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выполнению проектно-изыскательских работ «Разработка схемы газоснабжения города Красный Холм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Администрацией Краснохолмского района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cp:lastPrinted>2010-01-12T10:25:00Z</cp:lastPrinted>
  <dcterms:modified xsi:type="dcterms:W3CDTF">2010-08-06T07:27:00Z</dcterms:modified>
  <cp:revision>12</cp:revision>
  <dc:subject/>
  <dc:title/>
</cp:coreProperties>
</file>