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№ 28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казание услуг по проведению технической  инвентаризации  объектов муниципальной  собственности  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6» августа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Точилина Г.В., Щукина Е.А., Чирясова К.И.</w:t>
            </w:r>
          </w:p>
          <w:p>
            <w:pPr>
              <w:pStyle w:val="Normal"/>
              <w:spacing w:before="0" w:after="240"/>
              <w:rPr>
                <w:bCs/>
                <w:i/>
                <w:i/>
                <w:iCs/>
              </w:rPr>
            </w:pPr>
            <w:r>
              <w:rPr>
                <w:b/>
              </w:rPr>
              <w:t>ПО УВАЖИТЕЛЬНОЙ ПРИЧИНЕ ОТСУТСТВОВАЛИ</w:t>
            </w:r>
            <w:r>
              <w:rPr/>
              <w:t>: Куликова С.С., Молодцова З.К., Беляков Д.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холм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32, факс (48237) 2-23-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муниципального образования «Краснохолмский  район»</w:t>
            </w:r>
          </w:p>
        </w:tc>
      </w:tr>
      <w:tr>
        <w:trPr>
          <w:trHeight w:val="83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4932" w:leader="none"/>
              </w:tabs>
              <w:ind w:left="36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>Наименование  и  характеристика оказываемых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зание  услуг  по  проведению  технической инвентаризация  объектов  муниципальной  собственности </w:t>
            </w:r>
            <w:r>
              <w:rPr>
                <w:sz w:val="22"/>
                <w:szCs w:val="22"/>
              </w:rPr>
              <w:t>(характеристики и объем указаны в приложении № 1 к муниципальному контракту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зультатом оказания услуг является техническая документация  на  каждый  объект, выполненная на бумажном носителе,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выполнения услуг у Исполнителя должны быть необходимые свидетельства об аккредитации на территории субъекта  РФ, на территории которых расположены объекты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Красный Холм, Тверская обл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 дня подписания контракта до    01.09.  2010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оказания услуг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наличный расчет. Расчет в течение 5 банковских дней после подписания акта приема-передачи оказанных услу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595 =83 руб. (двести  сорок  одна  тысяча  пятьсот  девяносто  пять  рублей  83  коп.)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.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  </w:t>
                  </w:r>
                  <w:r>
                    <w:rPr/>
                    <w:t>Краснохолмское отделение Тверского филиала  ФГУП «Ростехинвентаризация – Федеральное БТИ» 171670, Тверская обл.,  г. Красный Холм, ул.Коммунистическая , д.11/35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 рассмотрела котировочную заявку на соответствие требованиям, установленным в извещении о проведении запроса котировок, оценила  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1. Признать </w:t>
      </w:r>
      <w:r>
        <w:rPr>
          <w:b/>
          <w:bCs/>
        </w:rPr>
        <w:t>котировочную заявку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 № 1 Краснохолмское отделение </w:t>
      </w:r>
      <w:r>
        <w:rPr/>
        <w:t>Тверского филиала ФГУП «Ростехинвентаризация – Федеральное БТИ» 171670 , Тверская обл.,  г. Красный Холм, ул. Коммунистическая д.11/35, как соответствующую требованиям установленным в извещении.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</w:rPr>
        <w:t>2.  Муниципальному заказчику заключить контракт</w:t>
      </w:r>
      <w:r>
        <w:rPr/>
        <w:t xml:space="preserve"> с Тверским филиалом ФГУП «Ростехинвентаризация-Федеральное БТИ»,170100,г.Тверь, ул.Новоторжская,д.31</w:t>
      </w:r>
    </w:p>
    <w:p>
      <w:pPr>
        <w:pStyle w:val="Normal"/>
        <w:ind w:hanging="60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- </w:t>
      </w:r>
      <w:r>
        <w:rPr>
          <w:bCs/>
        </w:rPr>
        <w:t xml:space="preserve"> Краснохолмское отделение </w:t>
      </w:r>
      <w:r>
        <w:rPr/>
        <w:t>Тверского филиала ФГУП «Ростехинвентаризация – Федеральное БТИ» 171670, Тверская обл.,  г. Красный Холм, ул. Коммунистическая, д.11/35, цена контракта составляет –241595 руб.83 коп.</w:t>
      </w:r>
      <w:r>
        <w:rPr>
          <w:b/>
        </w:rPr>
        <w:t xml:space="preserve"> </w:t>
      </w:r>
      <w:r>
        <w:rPr/>
        <w:t>(двести сорок одна тысяча пятьсот девяносто пять)                          рублей 83 коп..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  16 августа 2010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</w:t>
      </w:r>
      <w:r>
        <w:rPr/>
        <w:t>-х экземплярах на 2-х листах и подписан всеми присутствующими на заседании членами котировочной комисси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899"/>
      </w:tblGrid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. председателя комиссии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Заведующая  отделом экономики, инвестиций и муниципального  заказа администрации района                                                                      </w:t>
            </w:r>
          </w:p>
        </w:tc>
        <w:tc>
          <w:tcPr>
            <w:tcW w:w="489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Г. В. Точилина            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 специалист  комитета по управлению имуществом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лавный специалист отдела экономики, инвестиций, муниципального заказа администрации района   </w:t>
            </w:r>
          </w:p>
        </w:tc>
        <w:tc>
          <w:tcPr>
            <w:tcW w:w="489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И. Чиряс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Щукина</w:t>
            </w:r>
          </w:p>
        </w:tc>
      </w:tr>
    </w:tbl>
    <w:p>
      <w:pPr>
        <w:pStyle w:val="TextBody"/>
        <w:rPr/>
      </w:pPr>
      <w:r>
        <w:rPr/>
        <w:t>Дата подписания    16 августа    2010 г.</w:t>
      </w:r>
    </w:p>
    <w:p>
      <w:pPr>
        <w:pStyle w:val="TextBody"/>
        <w:rPr/>
      </w:pPr>
      <w:r>
        <w:rPr/>
        <w:t>Глава района: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  16 августа        2010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1:00Z</dcterms:created>
  <dc:creator>депертамент</dc:creator>
  <dc:description/>
  <cp:keywords/>
  <dc:language>en-US</dc:language>
  <cp:lastModifiedBy>User</cp:lastModifiedBy>
  <cp:lastPrinted>2007-10-09T15:22:00Z</cp:lastPrinted>
  <dcterms:modified xsi:type="dcterms:W3CDTF">2010-08-16T08:01:00Z</dcterms:modified>
  <cp:revision>2</cp:revision>
  <dc:subject/>
  <dc:title>Утверждаю</dc:title>
</cp:coreProperties>
</file>