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АДМИНИСТРАЦИЯ   ГОРОДСКОГО   ПОСЕЛЕНИЯ</w:t>
        <w:br/>
        <w:t>г.  КРАСНЫЙ   ХОЛ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ВЕР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11.10                                    г. Красный Холм                                       №  1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ватизац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</w:rPr>
        <w:t>В соответствии с Федеральным законом от 21.12.2001 №178-ФЗ «О приватизации государственного и муниципального имущества», положением «О порядке приватизации муниципального имущества городского поселения г. Красный Холм», утвержденного решением Совета депутатов городского поселения г. Красный Холм № 53 от 30.06.08, администрация городского поселения г. Красный Холм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1.  Создать при администрации городского  поселения г. Красный Холм комиссию по приватизации муниципального имущества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Исаков Николай Анатольевич, заместитель Главы администрации городского поселения г. Красный Хол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 xml:space="preserve">Бадеева Ольга Ивановна - главный специалист администрации городского поселения г. Красный Холм; 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Безобразова Лариса Евгеньевна -  начальник отдела по бухгалтерскому учету и отчетности администрации городского поселения г. Красный Холм;</w:t>
      </w:r>
    </w:p>
    <w:p>
      <w:pPr>
        <w:pStyle w:val="Style14"/>
        <w:ind w:left="0" w:firstLine="720"/>
        <w:jc w:val="both"/>
        <w:rPr/>
      </w:pPr>
      <w:r>
        <w:rPr>
          <w:sz w:val="28"/>
          <w:szCs w:val="28"/>
        </w:rPr>
        <w:t>Беляков Сергей Леонидович - депутат Совета депутатов городского поселения г. Красный Холм;</w:t>
      </w:r>
    </w:p>
    <w:p>
      <w:pPr>
        <w:pStyle w:val="Style14"/>
        <w:jc w:val="both"/>
        <w:rPr/>
      </w:pPr>
      <w:r>
        <w:rPr>
          <w:sz w:val="28"/>
          <w:szCs w:val="28"/>
        </w:rPr>
        <w:t>Стрелкова Светлана Николаевна -  главный специалист администрации городского поселения г. Красный Холм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довести до всех членов комиссии и разместить на официальном сайте в  сети «Интернет»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администрации городского поселения г. Красный Холм  №77-ра от 03.12.08 «О создании аукционной комиссии» и №32-ра от 23.03.09 «О внесении изменений в состав комиссии» признать утратившими сил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ый Холм                                                                                С.В.Порт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31:00Z</dcterms:created>
  <dc:creator>Owner</dc:creator>
  <dc:description/>
  <cp:keywords/>
  <dc:language>en-US</dc:language>
  <cp:lastModifiedBy>a</cp:lastModifiedBy>
  <cp:lastPrinted>2010-11-15T13:46:00Z</cp:lastPrinted>
  <dcterms:modified xsi:type="dcterms:W3CDTF">2010-11-15T10:46:00Z</dcterms:modified>
  <cp:revision>12</cp:revision>
  <dc:subject/>
  <dc:title/>
</cp:coreProperties>
</file>