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И не забыть нам этих дней…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лето в этом году! Можно вдоволь накупаться, позагорать, съездить на природу к реке. Так и сделали работники отдела культуры, спорта и по делам молодёжи, молодежного центра «Юность»  и участники районного палаточного  военно - спортивного лагеря «Пацаны». Старшеклассники школ и студенты училища  уже восьмой раз выезжают в палаточный лагерь, чтобы посоревноваться, проверить свои знания по военно  - спортивной  подготовке, научиться действовать в экстремальных ситуациях. На этот раз  они побывали на новом месте – в Молоковском районе на берегу реки Могочи. В лагере собрались самые смелые, самые сильные и умные ребят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течение 5 дней они отстаивали честь своего учебного заведения в различных состязаниях. Первым испытанием для всех оказалось палящее солнце, только по вечерам  палаточный городок  окутывал холодный  густой туман.  В это время в центре поля возвышалось пламя костра, у которого и грелись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же в рамках лагеря проводилась военно – спортивная игра «Орлёнок». На первом этапе  ребятам предстояла стрельба из пневматической винтовки, где были необходимы сосредоточенность и меткость. Кому-то помог ветер, а кому-то пришлось надеяться только на себя. «Не отходя от оружия», на следующий день, участники приступили к  соревнованиям по разборке и сборке автомата. Здесь ребятам помогла хорошая память и скорость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площади г. Красного Холма курсанты (а именно такое звание имели участники лагеря) показали свою строевую подготовку. Кто-то что-то подзабыл, кто-то запутался, но при этом старался не подвести своё отделение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едующей ночью никому не удалось поспать – была ночная тревога. Сонных ребят выстроили по отделениям, проверили на знание команд, таких, как «вспышка с тыла», «газы» и другие. Не обошлось и без проспавших и опоздавших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релищными получились  соревнования на байдарках. От каждой команды было необходимо по два экипажа – юноша-девушка и юноша-юноша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один из таких же дней было военно-спортивное ориентирование. Ребята, одетые не совсем по-летнему, в головных уборах, кофтах и штанах, надежно заправленных от клещей, под палящим солнцем искали контрольные пункты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Единственным соревнованием, не требующим физической подготовки, были тесты по медицине, очень необходимые знания по ОБЖ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тяжении всех этапов, отделения второй школы и училища шли «в ногу» - с одинаковыми результатами. Но решающим стало последнее – самое ёмкое и трудное соревнование – марш-бросок «Семеро смелых», по результатам которого училище вырвалось вперед и заняло 2 место. Но самыми смелыми и самыми умными оказались старшеклассники отделения №1 – «Вымпел». Все участники молодцы! Со старанием проявляли  смелость, сноровку и творчество. 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Кроме состязаний для ребят проводились игры – развлекалочки. Они были организованы работниками молодёжного центра «Юность».  Участие в конкурсах сопровождалось весёлым смехом, бурными аплодисментами, а заканчивалось отличным настроением. Один вечер был посвящён театру, каждое отделение готовило  представление, но всё же лучшее оказалось у СОШ №1 с названием «Красная кепочка». В завершении вечера МЦ «Юность» показал свой мини – спектакль с конкурсами  - «Каучуковый башмачок». Все остались довольны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жедневно, на боевых листках, команды  описывали свои впечатления о произошедшем. Читать их содержание было очень интересно, эти строки проникнуты искренностью и юмором. Вот текст одного из них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Мы приехали, Ура!</w:t>
        <w:tab/>
        <w:t>Гимн играет среди леса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десь нас встретила жара,</w:t>
        <w:tab/>
        <w:t>Даже зверям интересно,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ечка, ясная полянка,</w:t>
        <w:tab/>
        <w:t>Что творится в центре поля?!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е – где попалась ямка.</w:t>
        <w:tab/>
        <w:t>Это вам не на футболе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Место новое обжили</w:t>
        <w:tab/>
        <w:t>Не ЮАР и не Ангола!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аже здесь мы не тужили,</w:t>
        <w:tab/>
        <w:t>Строй стоит и поднят флаг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сли есть на свете рай – </w:t>
        <w:tab/>
        <w:t>«Пацаны» ребятам рад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Это Молоковский край!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Боевой листок №1, отделение №1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Можно сделать вывод: ребятам нравится находиться в лагере, нравится участвовать в соревнованиях, они полны оптимизма, энергии и не боятся трудностей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мой возвращались, конечно же, усталыми, но зато загорелыми, довольными, с кучей положительных эмоций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Хочется пожелать, чтобы в следующем году это мероприятие прошло также успешно, как и в это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едагог  - организатор МЦ «Юность»  Н.Г Тутакова  г. Красный Холм, лето 2010г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ченица СОШ №1 Коровина Т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Мы колонной держим строй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 идём по мостовой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мандир даёт команды,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ловину позабыв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Только мы не унываем-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чти в ногу мы шагаем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9300" cy="341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Тянуть гирю и канат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аждый в отделении рад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забавились мы вволю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пытали счастья долю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3745" cy="3420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твор, цевьё, приклад, пенал –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то автомат не разбирал,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ловечек этих не слыхал,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м лексикон такой знаком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К мы быстро разберё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6485" cy="3673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Подтянуться и отжатьс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м здесь нечего стеснятьс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 девчата, пацаны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этом деле все сильны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иловой, в какой – то век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Всё ж добились мы побед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070" cy="3370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3925" cy="33623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5670" cy="35445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71695" cy="35039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56530" cy="39439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0" cy="394462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3:00Z</dcterms:created>
  <dc:creator>Admin</dc:creator>
  <dc:description/>
  <cp:keywords/>
  <dc:language>en-US</dc:language>
  <cp:lastModifiedBy>User</cp:lastModifiedBy>
  <cp:lastPrinted>2010-07-12T15:32:00Z</cp:lastPrinted>
  <dcterms:modified xsi:type="dcterms:W3CDTF">2010-07-15T11:23:00Z</dcterms:modified>
  <cp:revision>2</cp:revision>
  <dc:subject/>
  <dc:title/>
</cp:coreProperties>
</file>