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комиссии по проведению торгов на право заключения договора аренды объектов нежилого фонда, находящегося в муниципальной собственности городского поселения г. Красный Хол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 июня 2010 года                                                           10:00 часов по московскому времен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Красный Хол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присутствовали: </w:t>
      </w:r>
    </w:p>
    <w:p>
      <w:pPr>
        <w:pStyle w:val="Normal"/>
        <w:ind w:firstLine="1080"/>
        <w:jc w:val="both"/>
        <w:rPr/>
      </w:pPr>
      <w:r>
        <w:rPr/>
        <w:t>Артамонов В.Л. председатель комиссии, исполняющий обязанности заместителя Главы администрации  городского поселения г. Красный Холм;</w:t>
      </w:r>
    </w:p>
    <w:p>
      <w:pPr>
        <w:pStyle w:val="Normal"/>
        <w:ind w:firstLine="1080"/>
        <w:jc w:val="both"/>
        <w:rPr/>
      </w:pPr>
      <w:r>
        <w:rPr/>
        <w:t>Бадеева О.И., член комиссии, главный специалист администрации городского поселения;</w:t>
      </w:r>
    </w:p>
    <w:p>
      <w:pPr>
        <w:pStyle w:val="Normal"/>
        <w:ind w:firstLine="1080"/>
        <w:jc w:val="both"/>
        <w:rPr/>
      </w:pPr>
      <w:r>
        <w:rPr/>
        <w:t>Безобразова Л.Е., член комиссии, начальник отдела по бухгалтерскому учету и отчетности администрации городского поселения;</w:t>
      </w:r>
    </w:p>
    <w:p>
      <w:pPr>
        <w:pStyle w:val="Normal"/>
        <w:ind w:firstLine="1080"/>
        <w:jc w:val="both"/>
        <w:rPr/>
      </w:pPr>
      <w:r>
        <w:rPr/>
        <w:t xml:space="preserve">Беляков С.Л., член комиссии, депутат Совета депутатов городского поселения г. Красный Холм; </w:t>
      </w:r>
    </w:p>
    <w:p>
      <w:pPr>
        <w:pStyle w:val="Normal"/>
        <w:ind w:firstLine="1080"/>
        <w:jc w:val="both"/>
        <w:rPr/>
      </w:pPr>
      <w:r>
        <w:rPr/>
        <w:t>Стрелкова С.Н., член комиссии, главный специалист администрации городского  поселения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ПОВЕСТКА ДНЯ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>
          <w:lang w:val="en-US"/>
        </w:rPr>
        <w:t>I</w:t>
      </w:r>
      <w:r>
        <w:rPr/>
        <w:t>. О проведении конкурса на право заключения договора аренды нежилых помещений №18, 20, 21 площадью 34,3кв.м., расположенных в здании кинотеатра, по адресу: Тверская область г. Красный Холм, пл. Карла Маркса, д. 14/1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Положением об аренде недвижимого муниципального имущества городского поселения г. Красный Холм утвержденного  постановлением администрации городского поселения г. Красный Холм от 26.08.09  № 61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1. Провести  открытый конкурс на право заключения договора аренды нежилых помещений №18,20,21 площадью 34,3кв.м., расположенных в здании кинотеатра по адресу: Тверская область г. Красный Холм пл. Карла Маркса д.14/1. Условия конкурса - в конкурсе имеют право принимать  участие  субъекты малого и среднего предпринимательства, срок аренды не менее пяти лет,</w:t>
      </w:r>
      <w:r>
        <w:rPr>
          <w:b/>
        </w:rPr>
        <w:t xml:space="preserve"> </w:t>
      </w:r>
      <w:r>
        <w:rPr/>
        <w:t>арендуемое имущество не подлежит отчуждению в частную собственность. Начальный размер арендной платы, определенный на основании отчета независимого оценщика -  43,0 руб. за 1кв.м. арендуемой площади. Шаг конкурса 10 %  от начального размера арендной платы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2. Поручить главному специалисту администрации городского поселения г. Красный Холм Бадеевой О.И. опубликовать извещение о проведении конкурса на право заключения договора аренды вышеназванного имущества в районной газете «Сельская новь», на официальном сайте в сети «Интернет»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3. Заседание комиссии окончено  15 июня 2010года в 10часов 15 минут по московскому времени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Решение принято единогласно.</w:t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/>
      </w:pPr>
      <w:r>
        <w:rPr/>
        <w:t>Протокол составлен в 2-х экземплярах на 2-х листах и подписан присутствующими на заседании членами комиссии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Председатель комиссии                                        В.Л. Артамонов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Члены комиссии                                                      О.И. Бадеева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                                                                                   </w:t>
      </w:r>
      <w:r>
        <w:rPr/>
        <w:t>Л.Е. Безобразова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                                                                                   </w:t>
      </w:r>
      <w:r>
        <w:rPr/>
        <w:t>С.Л. Беляков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С.Н. Стре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писания   15 июня 2010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30:00Z</dcterms:created>
  <dc:creator>USER</dc:creator>
  <dc:description/>
  <cp:keywords/>
  <dc:language>en-US</dc:language>
  <cp:lastModifiedBy>User</cp:lastModifiedBy>
  <cp:lastPrinted>2010-06-15T10:55:00Z</cp:lastPrinted>
  <dcterms:modified xsi:type="dcterms:W3CDTF">2010-06-16T07:30:00Z</dcterms:modified>
  <cp:revision>2</cp:revision>
  <dc:subject/>
  <dc:title>Протокол № 3                                                                                                         заседания комиссии по продаже основных средств, находящихся в муниципальной собственности Краснохолмского района</dc:title>
</cp:coreProperties>
</file>