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708" w:leader="underscore"/>
          <w:tab w:val="left" w:pos="9632" w:leader="underscore"/>
          <w:tab w:val="left" w:pos="11520" w:leader="none"/>
        </w:tabs>
        <w:spacing w:lineRule="auto" w:line="240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акт   №   (проект)</w:t>
      </w:r>
    </w:p>
    <w:p>
      <w:pPr>
        <w:pStyle w:val="TextBody"/>
        <w:spacing w:lineRule="auto" w:line="240"/>
        <w:ind w:left="180" w:right="180"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   </w:t>
      </w:r>
      <w:r>
        <w:rPr>
          <w:bCs/>
          <w:color w:val="000000"/>
          <w:sz w:val="22"/>
          <w:szCs w:val="22"/>
        </w:rPr>
        <w:t xml:space="preserve">                               от  «____» ________  2011 г.  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МОУ «Краснохолмская сош №2 им.С.Забавина ,в лице </w:t>
      </w:r>
      <w:r>
        <w:rPr>
          <w:b/>
          <w:color w:val="000000"/>
          <w:sz w:val="22"/>
          <w:szCs w:val="22"/>
        </w:rPr>
        <w:t>директора Серовой Татьяны Петровны</w:t>
      </w:r>
      <w:r>
        <w:rPr>
          <w:color w:val="000000"/>
          <w:sz w:val="22"/>
          <w:szCs w:val="22"/>
        </w:rPr>
        <w:t>, действующего на основании Устава , 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 ____________________________  в лице _________________,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действующего на основании________________ ,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 .№94-ФЗ, Протокола от_____________________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tabs>
          <w:tab w:val="left" w:pos="3708" w:leader="underscore"/>
          <w:tab w:val="left" w:pos="9632" w:leader="underscore"/>
          <w:tab w:val="left" w:pos="11160" w:leader="none"/>
        </w:tabs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 31 марта  2011 г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Стоимость услуг составляет  _________-руб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плата 30% от цены контракта в течение 10 дней после подписания контракта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контракта включает: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казания услуг по приготовлению пищи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продуктов питания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расхода , включая НДС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ставка осуществляется  транспортом поставщика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 муниципального  образования</w:t>
      </w:r>
      <w:r>
        <w:rPr/>
        <w:t xml:space="preserve">, </w:t>
      </w:r>
      <w:r>
        <w:rPr>
          <w:sz w:val="22"/>
          <w:szCs w:val="22"/>
        </w:rPr>
        <w:t>субсидии  областного  бюджета, средств  фонда</w:t>
      </w:r>
      <w:r>
        <w:rPr/>
        <w:t xml:space="preserve"> </w:t>
      </w:r>
      <w:r>
        <w:rPr>
          <w:sz w:val="22"/>
          <w:szCs w:val="22"/>
        </w:rPr>
        <w:t>социального  страхования, материальной   помощи  отдела  соцзащиты  населения</w:t>
      </w:r>
      <w:r>
        <w:rPr>
          <w:sz w:val="24"/>
          <w:szCs w:val="24"/>
        </w:rPr>
        <w:t>.</w:t>
      </w:r>
    </w:p>
    <w:p>
      <w:pPr>
        <w:pStyle w:val="Normal"/>
        <w:ind w:left="180"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/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7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>3.3. Права Исполнителя.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7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7"/>
        <w:ind w:left="180" w:right="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4.3. Соблюдать санитарное состояние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4.4.Производить качественное приготовление пищи, помывку посуды, уборку помещений, согласно требованию санэпиднадзора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7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/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0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3708"/>
          <w:tab w:val="left" w:pos="6120" w:leader="none"/>
          <w:tab w:val="left" w:pos="9632" w:leader="underscore"/>
        </w:tabs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« Краснохолмская сош № 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С.Забави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1660 Тверская  об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ый Хол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ролетарская д.11/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692 800 28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692 801 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2809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ч.40204810800000000042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РКЦ ГУ Банка России поТверской  об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708"/>
          <w:tab w:val="left" w:pos="6120" w:leader="none"/>
          <w:tab w:val="left" w:pos="9632" w:leader="underscor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ректор сош №2</w:t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м.С.Забавина:                      Серова Т.П.</w:t>
      </w:r>
    </w:p>
    <w:p>
      <w:pPr>
        <w:pStyle w:val="TextBody"/>
        <w:tabs>
          <w:tab w:val="clear" w:pos="3708"/>
          <w:tab w:val="clear" w:pos="9632"/>
          <w:tab w:val="left" w:pos="7251" w:leader="non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tabs>
          <w:tab w:val="clear" w:pos="3708"/>
          <w:tab w:val="left" w:pos="5743" w:leader="none"/>
          <w:tab w:val="left" w:pos="6840" w:leader="none"/>
          <w:tab w:val="left" w:pos="9632" w:leader="none"/>
        </w:tabs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3708"/>
          <w:tab w:val="clear" w:pos="9632"/>
          <w:tab w:val="left" w:pos="6086" w:leader="none"/>
          <w:tab w:val="left" w:pos="11160" w:leader="none"/>
        </w:tabs>
        <w:spacing w:lineRule="auto" w:line="240"/>
        <w:ind w:right="18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__»_____________2011 г.</w:t>
        <w:tab/>
        <w:t>«____» _________________2011 г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Приложение №1 к контра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еню   МОУ « Краснохолмская сош № 2 им.С.Забав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б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.капусты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с ро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 с ро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=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отварное с ро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. с рож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в тес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Вторник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.помидор,  огурцов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фасолью со смет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. с вермиш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ок с вермеш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=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с вермиш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нь с твор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 со сгущ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ное  со сгущ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Сре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 картофельный с горох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жар.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нат.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=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.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рисом яй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Четвер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. капусты с я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каптоф. С фасо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.с гре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 мясн. с гре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елька отв. с гре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=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а в тес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о сгущ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изю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луком яй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краб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со см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-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в соусе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с р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=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=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=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о сгущ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п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=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77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2">
    <w:name w:val="Подзаголовок 2"/>
    <w:basedOn w:val="1"/>
    <w:qFormat/>
    <w:pPr>
      <w:spacing w:before="170" w:after="57"/>
    </w:pPr>
    <w:rPr>
      <w:caps w:val="false"/>
      <w:smallCaps w:val="false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8:00Z</dcterms:created>
  <dc:creator>User</dc:creator>
  <dc:description/>
  <cp:keywords/>
  <dc:language>en-US</dc:language>
  <cp:lastModifiedBy>ekonom1</cp:lastModifiedBy>
  <cp:lastPrinted>2010-06-04T10:09:00Z</cp:lastPrinted>
  <dcterms:modified xsi:type="dcterms:W3CDTF">2010-12-14T05:49:00Z</dcterms:modified>
  <cp:revision>38</cp:revision>
  <dc:subject/>
  <dc:title>ДОГОВОР</dc:title>
</cp:coreProperties>
</file>