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  <w:t>г. Красный Холм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12.2010                                              г.Красный Холм                                     № 127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ткрытого конкурса</w:t>
      </w:r>
    </w:p>
    <w:p>
      <w:pPr>
        <w:pStyle w:val="Normal"/>
        <w:rPr/>
      </w:pPr>
      <w:r>
        <w:rPr/>
        <w:t>по отбору управляющей организации</w:t>
      </w:r>
    </w:p>
    <w:p>
      <w:pPr>
        <w:pStyle w:val="Normal"/>
        <w:rPr/>
      </w:pPr>
      <w:r>
        <w:rPr/>
        <w:t>для управления многоквартирным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Ф от 6 февраля 2006 г. № 75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ткрытый конкурс по отбору управляющей организации для управления многоквартирными домами указанными в приложении №1 к конкурсной документации о проведении открытого конкурса по отбору управляющей организации для управления жилищным фондом городского поселения - город Красный Холм Тверской области.</w:t>
      </w:r>
    </w:p>
    <w:p>
      <w:pPr>
        <w:pStyle w:val="Normal"/>
        <w:jc w:val="both"/>
        <w:rPr/>
      </w:pPr>
      <w:r>
        <w:rPr/>
        <w:t>2. Главному специалисту - юристу Разделкиной А.В. подготовить конкурсную документацию для проведения открытого конкурса на право заключения договоров управления многоквартирными домами на территории городского поселения г. Красный Холм Краснохолмского район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по выполнению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г. Красный Холм                                                     С.В. Портнов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4042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75pt;mso-wrap-distance-left:9pt;mso-wrap-distance-right:9pt;mso-wrap-distance-top:0pt;mso-wrap-distance-bottom:0pt;margin-top:8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Subtitle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Subtitle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Subtitle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Subtitle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1:00Z</dcterms:created>
  <dc:creator>Пользователь</dc:creator>
  <dc:description/>
  <cp:keywords/>
  <dc:language>en-US</dc:language>
  <cp:lastModifiedBy>Пользователь</cp:lastModifiedBy>
  <cp:lastPrinted>2010-12-15T11:17:00Z</cp:lastPrinted>
  <dcterms:modified xsi:type="dcterms:W3CDTF">2010-12-15T08:24:00Z</dcterms:modified>
  <cp:revision>11</cp:revision>
  <dc:subject/>
  <dc:title>Администрация городского поселения</dc:title>
</cp:coreProperties>
</file>