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1 квартал 2011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Прилагается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9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4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1 квартала 2011 года</w:t>
            </w:r>
          </w:p>
        </w:tc>
      </w:tr>
      <w:tr>
        <w:trPr>
          <w:trHeight w:val="1167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86650 (двести восемьдесят шесть тысяч шестьсот пятьдесят 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5 декабря 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27 декабря 2010 года 17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0-12-14T11:10:00Z</dcterms:modified>
  <cp:revision>38</cp:revision>
  <dc:subject/>
  <dc:title>АДМИНИСТРАЦИЯ  КРАСНОХОЛМСКОГО  РАЙОНА</dc:title>
</cp:coreProperties>
</file>