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№ 39</w:t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4"/>
          <w:szCs w:val="24"/>
        </w:rPr>
        <w:t>Оказание услуг по проведению технической инвентаризации жилого фонда городского поселения г.Красный Холм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4»  октября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Молодцова З.К., Куликова С.С., Точилина Г.В., Беляков Д.С.,  Щукина Е.А., Портнов С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-29-4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полномоченный орга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 г., Красный Холм, пл. Карла Маркса, д.10 тел.(8237) 2-25-5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4932" w:leader="none"/>
              </w:tabs>
              <w:rPr/>
            </w:pPr>
            <w:r>
              <w:rPr/>
              <w:t>Областной бюджет, бюджет городского поселения г.Красный Хол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4932" w:leader="none"/>
              </w:tabs>
              <w:ind w:left="36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>Наименование  и  характеристика оказываемых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Техническая инвентаризация недвижимого муниципального имущества  (жилой фонд) городского поселения г.Красный Холм, </w:t>
            </w:r>
            <w:r>
              <w:rPr>
                <w:sz w:val="22"/>
                <w:szCs w:val="22"/>
              </w:rPr>
              <w:t>(характеристики и объем указаны в приложении № 1 к муниципальному контракту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зультатом оказания услуг является техническая документация выполненная на бумажном носителе на каждый объект недвижимого имущества, которая выполняется в соответствии с законодательством Российской Федерации. Для выполнения услуг у Исполнителя должны быть необходимые свидетельства об аккредитации на территории субъекта  РФ, на территории которых расположены объекты недвижимого имуществ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оказания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Красный Холм Тверская обл., ул. Мясникова, д.1/1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оказания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 дня подписания контракта до 20 декабря 2010 год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оказания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наличный расчет. Предоплата – 30 % от суммы контракта. Окончательный расчет в течение 5 банковских дней после подписания акта приема-передачи оказанных услуг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7000 (сто сорок семь тысяч) руб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,  14 октября 2010 г.  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5. Сведения обо всех участниках размещения заказа, подавших котировочные заявки.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  <w:gridCol w:w="7020"/>
            </w:tblGrid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  </w:t>
                  </w:r>
                  <w:r>
                    <w:rPr/>
                    <w:t>Тверской филиал ФГУП «Ростехинвентаризация-Федеральное БТИ», 170100, г.Тверь, ул.Новоторжская, д.3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 рассмотрела котировочную заявку на соответствие требованиям, установленным в извещении о проведении запроса котировок, оценила  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1. Признать </w:t>
      </w:r>
      <w:r>
        <w:rPr>
          <w:b/>
          <w:bCs/>
        </w:rPr>
        <w:t>котировочную заявку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 № 1 </w:t>
      </w:r>
      <w:r>
        <w:rPr/>
        <w:t>Тверской филиал ФГУП «Ростехинвентаризация-Федеральное БТИ», 170100, г.Тверь, ул.Новоторжская, д.31, как соответствующую требованиям установленным в извещении.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</w:rPr>
        <w:t>2.  Муниципальному заказчику заключить контракт</w:t>
      </w:r>
      <w:r>
        <w:rPr/>
        <w:t xml:space="preserve"> с Тверским филиалом ФГУП «Ростехинвентаризация-Федеральное БТИ»,170100,г.Тверь, ул.Новоторжская,д.31</w:t>
      </w:r>
    </w:p>
    <w:p>
      <w:pPr>
        <w:pStyle w:val="Normal"/>
        <w:ind w:hanging="60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- </w:t>
      </w:r>
      <w:r>
        <w:rPr>
          <w:bCs/>
        </w:rPr>
        <w:t xml:space="preserve"> Краснохолмское отделение </w:t>
      </w:r>
      <w:r>
        <w:rPr/>
        <w:t>Тверского филиала ФГУП «Ростехинвентаризация – Федеральное БТИ» 171670, Тверская обл.,  г. Красный Холм, ул. Коммунистическая, д.11/35, цена контракта составляет –144882 руб. 99 коп.</w:t>
      </w:r>
      <w:r>
        <w:rPr>
          <w:b/>
        </w:rPr>
        <w:t xml:space="preserve"> </w:t>
      </w:r>
      <w:r>
        <w:rPr/>
        <w:t>(сто сорок четыре тысячи восемьсот восемьдесят два)                          рублей 99 коп..</w:t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  14 октября  2010 года в 10 часов 30 минут по московскому времени.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финансовым отделом, заместитель Главы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 отделом экономики , инвестиций и муниципального  заказа администрации района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Г. В. Точилина             </w:t>
            </w:r>
          </w:p>
        </w:tc>
      </w:tr>
      <w:tr>
        <w:trPr>
          <w:trHeight w:val="2027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Главный специалист отдела экономики , инвестиций , муниципального заказа администрации района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Щукина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а администрации городского посе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г. Красный Холм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В.Портнов</w:t>
            </w:r>
          </w:p>
        </w:tc>
      </w:tr>
    </w:tbl>
    <w:p>
      <w:pPr>
        <w:pStyle w:val="TextBody"/>
        <w:rPr/>
      </w:pPr>
      <w:r>
        <w:rPr/>
        <w:t>Дата подписания 14 октября  2010 г.</w:t>
      </w:r>
    </w:p>
    <w:p>
      <w:pPr>
        <w:pStyle w:val="TextBody"/>
        <w:rPr/>
      </w:pPr>
      <w:r>
        <w:rPr/>
      </w:r>
    </w:p>
    <w:p>
      <w:pPr>
        <w:pStyle w:val="TextBody"/>
        <w:spacing w:before="280" w:after="280"/>
        <w:rPr/>
      </w:pPr>
      <w:r>
        <w:rPr/>
        <w:t xml:space="preserve"> </w:t>
      </w:r>
      <w:r>
        <w:rPr/>
        <w:t>Глава района                                                      В.Ю.Журавлев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7:00Z</dcterms:created>
  <dc:creator>депертамент</dc:creator>
  <dc:description/>
  <cp:keywords/>
  <dc:language>en-US</dc:language>
  <cp:lastModifiedBy>ekonom1</cp:lastModifiedBy>
  <cp:lastPrinted>2007-10-09T15:22:00Z</cp:lastPrinted>
  <dcterms:modified xsi:type="dcterms:W3CDTF">2010-10-07T10:46:00Z</dcterms:modified>
  <cp:revision>21</cp:revision>
  <dc:subject/>
  <dc:title>Утверждаю</dc:title>
</cp:coreProperties>
</file>