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холм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мещении заказа путем запроса котиров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услуг по перевозке учащихся МОУ «Хабоцкая сош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казчика, его почтовый адрес, адрес электронной почты заказчи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Хабоц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1, Тверская обл., Краснохолмский район, с.Хабоцк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:   Масляков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8237)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 размещения заказа способом запроса котиро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: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Елена Анатол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37) 2-25-54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Краснохолмского района, областное софинансирование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тировочной заяв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оформляется на бумажных носителях в письменной форм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котировочной заявки на размещение заказов на поставки товаров, выполнение работ, оказание услу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Оказание услуг по перевозке учащихся МОУ «Хабоцкая сош» Краснохолмского района от места проживания до места учебы и обратно в октябре-декабре 2010 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а оказываемых услуг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автобусных остановок маршрута по направлению д.Хабоцко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64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4"/>
        <w:gridCol w:w="902"/>
        <w:gridCol w:w="1353"/>
        <w:gridCol w:w="1483"/>
      </w:tblGrid>
      <w:tr>
        <w:trPr>
          <w:trHeight w:val="98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мет муниципального контракта (наимен. </w:t>
            </w:r>
            <w:r>
              <w:rPr>
                <w:bCs/>
              </w:rPr>
              <w:t>м</w:t>
            </w:r>
            <w:r>
              <w:rPr>
                <w:bCs/>
                <w:sz w:val="20"/>
                <w:szCs w:val="20"/>
              </w:rPr>
              <w:t>аршрута</w:t>
            </w:r>
            <w:r>
              <w:rPr>
                <w:bCs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периодичность рейсов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</w:t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асный Холм -д.Хабоцкое –Мартыново (с заездом в д.Русино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 в течение 5 дней в нед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1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9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ind w:left="53" w:firstLine="48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firstLine="526"/>
        <w:jc w:val="both"/>
        <w:rPr/>
      </w:pPr>
      <w:r>
        <w:rPr>
          <w:bCs/>
          <w:spacing w:val="-1"/>
          <w:sz w:val="22"/>
          <w:szCs w:val="22"/>
        </w:rPr>
        <w:t xml:space="preserve">Регулярные маршрутные перевозки автомобильным транспортом общего пользования </w:t>
      </w:r>
      <w:r>
        <w:rPr>
          <w:bCs/>
          <w:sz w:val="22"/>
          <w:szCs w:val="22"/>
        </w:rPr>
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</w:r>
      <w:r>
        <w:rPr>
          <w:bCs/>
          <w:spacing w:val="3"/>
          <w:sz w:val="22"/>
          <w:szCs w:val="22"/>
        </w:rPr>
        <w:t>24.12.1987 г. № 176.</w:t>
      </w:r>
    </w:p>
    <w:p>
      <w:pPr>
        <w:pStyle w:val="Normal"/>
        <w:shd w:fill="FFFFFF" w:val="clear"/>
        <w:spacing w:lineRule="exact" w:line="274"/>
        <w:ind w:left="38" w:firstLine="502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Движение автобусов организуется по расписаниям и предусматривает посадку и </w:t>
      </w:r>
      <w:r>
        <w:rPr>
          <w:bCs/>
          <w:sz w:val="22"/>
          <w:szCs w:val="22"/>
        </w:rPr>
        <w:t>высадку пассажиров на всех остановочных пунктах маршрута.</w:t>
      </w:r>
    </w:p>
    <w:p>
      <w:pPr>
        <w:pStyle w:val="Normal"/>
        <w:shd w:fill="FFFFFF" w:val="clear"/>
        <w:spacing w:lineRule="exact" w:line="274"/>
        <w:ind w:left="34" w:firstLine="506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Регулярность движения на маршрутах соответствует расписанию движения и не </w:t>
      </w:r>
      <w:r>
        <w:rPr>
          <w:bCs/>
          <w:sz w:val="22"/>
          <w:szCs w:val="22"/>
        </w:rPr>
        <w:t>зависит от наполняемости автоб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просе котировок претендент должен соответствовать следующим услов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вижной состав должен быть зарегистрирован в органах ГИБДД и прошедший, в </w:t>
      </w:r>
      <w:r>
        <w:rPr>
          <w:color w:val="000000"/>
          <w:sz w:val="22"/>
          <w:szCs w:val="22"/>
        </w:rPr>
        <w:t>установленном порядке, государственный технический осмот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883" w:hanging="0"/>
        <w:jc w:val="both"/>
        <w:rPr/>
      </w:pPr>
      <w:r>
        <w:rPr>
          <w:color w:val="000000"/>
          <w:spacing w:val="-1"/>
          <w:sz w:val="22"/>
          <w:szCs w:val="22"/>
        </w:rPr>
        <w:t>наличие лицензии на право осуществлять деятельность по перевозке пассажиров</w:t>
        <w:br/>
      </w:r>
      <w:r>
        <w:rPr>
          <w:color w:val="000000"/>
          <w:sz w:val="22"/>
          <w:szCs w:val="22"/>
        </w:rPr>
        <w:t>автомобильным транспортом, оборудованным для перевозки более 8 челов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блюдение исполнителем системы планового технического обслуживания и ремонта </w:t>
      </w:r>
      <w:r>
        <w:rPr>
          <w:color w:val="000000"/>
          <w:sz w:val="22"/>
          <w:szCs w:val="22"/>
        </w:rPr>
        <w:t xml:space="preserve">подвижного состава с целью обеспечения безопасности дорожного движения при </w:t>
      </w:r>
      <w:r>
        <w:rPr>
          <w:color w:val="000000"/>
          <w:spacing w:val="-1"/>
          <w:sz w:val="22"/>
          <w:szCs w:val="22"/>
        </w:rPr>
        <w:t>перевозках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наличия соответствия услуг и работ по техническому обслуживанию требованиям</w:t>
        <w:br/>
      </w:r>
      <w:r>
        <w:rPr>
          <w:color w:val="000000"/>
          <w:spacing w:val="2"/>
          <w:sz w:val="22"/>
          <w:szCs w:val="22"/>
        </w:rPr>
        <w:t xml:space="preserve"> нормативных документов по правилам оказания услуг по ТО и ремонту </w:t>
      </w:r>
      <w:r>
        <w:rPr>
          <w:color w:val="000000"/>
          <w:spacing w:val="-1"/>
          <w:sz w:val="22"/>
          <w:szCs w:val="22"/>
        </w:rPr>
        <w:t>автомо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редрейсового и послерейсового медицинского осмотра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исполнителем диспетчерского управления движением автобусов и контроля</w:t>
        <w:br/>
        <w:t>за регулярностью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своевременное предоставление Заказчику статистической, финансово-экономической и   </w:t>
      </w:r>
      <w:r>
        <w:rPr>
          <w:color w:val="000000"/>
          <w:spacing w:val="1"/>
          <w:sz w:val="22"/>
          <w:szCs w:val="22"/>
        </w:rPr>
        <w:t xml:space="preserve">               иной информации, связанной с исполнением Контракта.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ская область, Краснохолмский район,  с.Хабоцкое-Мартыново (с заездом в д.Русиново)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декабрь 2010 года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на должна быть указана с учетом всех расходов, страхования риска, уплаты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21 (четыреста двадцать три тысячи шестьсот двадцать один ) руб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х подачи, в том числе дата и время окончания срока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 27  сентября 17.00 часов по московскому времени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двадцати дней со дня подписания указанного протокол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9:00Z</dcterms:created>
  <dc:creator>User</dc:creator>
  <dc:description/>
  <cp:keywords/>
  <dc:language>en-US</dc:language>
  <cp:lastModifiedBy>ekonom1</cp:lastModifiedBy>
  <cp:lastPrinted>2010-08-13T09:22:00Z</cp:lastPrinted>
  <dcterms:modified xsi:type="dcterms:W3CDTF">2010-09-14T06:26:00Z</dcterms:modified>
  <cp:revision>11</cp:revision>
  <dc:subject/>
  <dc:title>АДМИНИСТРАЦИЯ ВЫШНЕВОЛОЦКОГО РАЙОНА</dc:title>
</cp:coreProperties>
</file>