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 г. КРАСНЫЙ ХОЛМ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признании торгов несостоявш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 открытый конкурс на прав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договора доверительного  управления муниципальным имуществом городского поселения г. Красный Холм, а именно  земельным участком городского кладбища, адрес которого установлен относительно ориентира Тверская область г. Красный Холм ул. Чистякова д.81(площадь объекта 51500кв.м. кадастровый № 69:16:0070760:22) несостоявшимся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 заседания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торгов на право доверительного управления муниципальным имуществом городского поселения г. Красный Хол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14.07.2010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0:00Z</dcterms:created>
  <dc:creator>Owner</dc:creator>
  <dc:description/>
  <cp:keywords/>
  <dc:language>en-US</dc:language>
  <cp:lastModifiedBy>a</cp:lastModifiedBy>
  <cp:lastPrinted>2010-07-14T09:42:00Z</cp:lastPrinted>
  <dcterms:modified xsi:type="dcterms:W3CDTF">2010-07-14T05:43:00Z</dcterms:modified>
  <cp:revision>17</cp:revision>
  <dc:subject/>
  <dc:title/>
</cp:coreProperties>
</file>