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ВСКРЫТИЯ КОНВЕРТОВ С ЗАЯВКАМИ НА УЧАСТИЕ В КОНКУРС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на право заключения договора доверительного  управления муниципальным имуществом городского поселения г. Красный Холм, а именно  земельным участком городского кладбища, адрес которого установлен относительно ориентира Тверская область г. Красный Холм ул. Чистякова д.81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лощадь объекта 51500кв.м. кадастровый № 69:16:0070760: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     14 июля 2010года</w:t>
      </w:r>
    </w:p>
    <w:p>
      <w:pPr>
        <w:pStyle w:val="Normal"/>
        <w:jc w:val="both"/>
        <w:rPr/>
      </w:pPr>
      <w:r>
        <w:rPr/>
        <w:t xml:space="preserve">Тверской области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        Артамонов В.Л.,    Бадеева О.И.,     Безобразова Л.Е.,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яков С.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сутствовала по уважительной причине Стрелкова С.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крытый конкурс проводился администрацией городского поселения г. Красный Хол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ведения о существенных условиях конкурса: </w:t>
      </w:r>
    </w:p>
    <w:p>
      <w:pPr>
        <w:pStyle w:val="Normal"/>
        <w:ind w:firstLine="708"/>
        <w:jc w:val="both"/>
        <w:rPr/>
      </w:pPr>
      <w:r>
        <w:rPr/>
        <w:t>- в конкурсе могут принять участие индивидуальные предприниматели или коммерческая организация, за исключением унитарного предприятия, имеющие разрешительные документы на право осуществления соответствующих видов ритуального обслуживания и имеющие намерение по реализации государственных гарантий при погребен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спользование объекта доверительного управления для оказания на безвозмездной основе услуг по погребению, гарантированные ст.9 Федерального закона от 12.01.96 № 8-ФЗ «О погребении и похоронном деле»;</w:t>
      </w:r>
    </w:p>
    <w:p>
      <w:pPr>
        <w:pStyle w:val="Normal"/>
        <w:jc w:val="both"/>
        <w:rPr/>
      </w:pPr>
      <w:r>
        <w:rPr/>
        <w:tab/>
        <w:t xml:space="preserve">-  создание новых и сохранение прежних рабочих мест; </w:t>
      </w:r>
    </w:p>
    <w:p>
      <w:pPr>
        <w:pStyle w:val="Normal"/>
        <w:jc w:val="both"/>
        <w:rPr/>
      </w:pPr>
      <w:r>
        <w:rPr/>
        <w:tab/>
        <w:t>-  работа претендента на рынке в сфере недвижимости не менее трех лет; (отменено  постановлением администрации городского поселения г. Красный Холм № 74 от 24.06.10)</w:t>
      </w:r>
    </w:p>
    <w:p>
      <w:pPr>
        <w:pStyle w:val="Normal"/>
        <w:jc w:val="both"/>
        <w:rPr/>
      </w:pPr>
      <w:r>
        <w:rPr/>
        <w:tab/>
        <w:t>- обеспечение исполнения обязательств доверительного управляющего по договор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, дата и время проведения рассмотрения заявок.</w:t>
      </w:r>
    </w:p>
    <w:p>
      <w:pPr>
        <w:pStyle w:val="Normal"/>
        <w:ind w:left="360" w:hanging="0"/>
        <w:jc w:val="both"/>
        <w:rPr/>
      </w:pPr>
      <w:r>
        <w:rPr/>
        <w:t>Рассмотрение заявок проводилось по адресу Организатора: Тверская обл. г. Красный Холм ул. Мясникова д.17/1 в 10:00 по московскому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о всех претендентах подавших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 номер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, подавший заяв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ОО «Лакома» 170003, г. Тверь, улица Поселковая 1-я, д.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10 11:20 (время московско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оступлением единственной заявки на участие в конкурсе, комиссия решила:</w:t>
      </w:r>
    </w:p>
    <w:p>
      <w:pPr>
        <w:pStyle w:val="Normal"/>
        <w:jc w:val="both"/>
        <w:rPr/>
      </w:pPr>
      <w:r>
        <w:rPr/>
        <w:tab/>
        <w:t>1.  Признать конкурс несостоявшим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  Разместить протокол рассмотрения заявок на официальном сайте торгов в сети «Интернет».</w:t>
      </w:r>
    </w:p>
    <w:p>
      <w:pPr>
        <w:pStyle w:val="Normal"/>
        <w:ind w:left="360" w:hanging="0"/>
        <w:jc w:val="both"/>
        <w:rPr/>
      </w:pPr>
      <w:r>
        <w:rPr/>
        <w:tab/>
        <w:t>3.  Направить заявителю уведомление о принятом конкурсной комиссией реше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4. Заседание комиссии окончено 14 июля 2010 года в 10часов 10 минут по московскому времен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2-х экземплярах на 2-х листах и подписан присутствующими на заседании членами коми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няющий обязанности заместителя </w:t>
      </w:r>
    </w:p>
    <w:p>
      <w:pPr>
        <w:pStyle w:val="Normal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jc w:val="both"/>
        <w:rPr/>
      </w:pPr>
      <w:r>
        <w:rPr/>
        <w:t>г. Красный Холм;                                                                                                 В.Л. Артамон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О.И. Ба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Л.Е. Безобр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вета депутатов городского поселения</w:t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             С.Л. Бе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14 ию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USER</dc:creator>
  <dc:description/>
  <cp:keywords/>
  <dc:language>en-US</dc:language>
  <cp:lastModifiedBy>a</cp:lastModifiedBy>
  <cp:lastPrinted>2010-07-14T10:17:00Z</cp:lastPrinted>
  <dcterms:modified xsi:type="dcterms:W3CDTF">2010-07-14T06:38:00Z</dcterms:modified>
  <cp:revision>37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