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16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выполнение работ по ремонту асфальтобетонного покрытия магистральных улиц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г.Красный Холм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9 »  апрел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 г.Красный Холм, Тверской области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монт асфальтобетонного покрытия магистральных улиц  г.Красный Холм  согласно технического задания. Качество выполняемых работ должно соответствовать существующим ГОСТам, нормам и правилам техники безопасности, противопожарным правилам,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9.05.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5 000(четыреста пять тысяч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9 апреля 2010 года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Дорстрой» 171660, Тверская обл., г.Красный Холм, пер.Широкий, д.1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Краснохолмское дорожное ремонтно-строительное управление» 171660, Тверская область, г.Красный Холм, пер.Широкий,  д.15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котировочные заявки: №1</w:t>
      </w:r>
      <w:r>
        <w:rPr/>
        <w:t xml:space="preserve">  ООО «Дорстрой» 171660, Тверская обл., г.Красный Холм, пер.Широкий, д.15.  и №2  ОАО «Краснохолмское дорожное ремонтно-строительное управление» 171660, Тверская область, г.Красный Холм, пер.Широкий,  д.15.,</w:t>
      </w:r>
      <w:r>
        <w:rPr>
          <w:bCs/>
        </w:rPr>
        <w:t xml:space="preserve"> </w:t>
      </w:r>
      <w:r>
        <w:rPr/>
        <w:t>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АО «Краснохолмское дорожное ремонтно-строительное управление» 171660, Тверская обл., г.Красный Холм, пер.Широкий, д.15. предложившим  наиболее низкую цену контракта -</w:t>
      </w:r>
      <w:r>
        <w:rPr>
          <w:b/>
        </w:rPr>
        <w:t>403 200</w:t>
      </w:r>
      <w:r>
        <w:rPr/>
        <w:t xml:space="preserve">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четыреста три тысячи двести) 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  </w:t>
      </w:r>
      <w:r>
        <w:rPr/>
        <w:t>котировочную заявку ООО  «Дорстрой» 171660, Тверская обл., г.Красный Холм, пер.Широкий, д.15.участником размещения заказа, предложение о цене контракта которого, содержит лучшее условие по цене , следующее после предложенного победителем-</w:t>
      </w:r>
      <w:r>
        <w:rPr>
          <w:b/>
        </w:rPr>
        <w:t>405 000 (четыреста пять тысяч 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9 апреля 2010 года в 11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19 апрел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19 апрел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0:00Z</dcterms:created>
  <dc:creator>депертамент</dc:creator>
  <dc:description/>
  <cp:keywords/>
  <dc:language>en-US</dc:language>
  <cp:lastModifiedBy>User</cp:lastModifiedBy>
  <cp:lastPrinted>2009-07-22T10:17:00Z</cp:lastPrinted>
  <dcterms:modified xsi:type="dcterms:W3CDTF">2010-05-14T06:50:00Z</dcterms:modified>
  <cp:revision>2</cp:revision>
  <dc:subject/>
  <dc:title>Утверждаю</dc:title>
</cp:coreProperties>
</file>