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 №1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выполнение работ по изготовлению и установке надгробных сооружений на братском захоронении в г.Красный Холм Тверской област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9 »  апрел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 Точилина Г.В</w:t>
            </w:r>
            <w:r>
              <w:rPr/>
              <w:t xml:space="preserve">., </w:t>
            </w:r>
            <w:r>
              <w:rPr>
                <w:b/>
              </w:rPr>
              <w:t>Беляков Д.С.,  Щукина Е.А., Портнов С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городского поселения г. Красный Холм, Тверской области.</w:t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о технического задания  (обязательное приложение к контракту)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верская обл., г. Красный Холм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04.2010-26.05.20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color w:val="99CCFF"/>
                <w:lang w:val="de-DE"/>
              </w:rPr>
            </w:pPr>
            <w:r>
              <w:rPr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6 376 (четыреста восемьдесят шесть тысяч триста семьдесят шесть) рубл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19 апреля 2010 года в  11:3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Лакома», 170003, г.Тверь, ул.1-Поселковая, д.7, к.2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ЗАО «Северо-Восточная военно-ритуальная компания «Память», 170100, г.Тверь, Свободный переулок, д.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 xml:space="preserve">котировочные заявки: №1 </w:t>
      </w:r>
      <w:r>
        <w:rPr/>
        <w:t>ООО «Лакома», 170003, г.Тверь, ул.1-Поселковая, д.7, к.29 и №2 ЗАО «Северо-Восточная военно-ритуальная компания «Память», 170100, г.Тверь, Свободный переулок, д.5,</w:t>
      </w:r>
      <w:r>
        <w:rPr>
          <w:bCs/>
        </w:rPr>
        <w:t xml:space="preserve"> </w:t>
      </w:r>
      <w:r>
        <w:rPr/>
        <w:t>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 №1 ООО «Лакома», 170003, г.Тверь, ул.1-Поселковая, д.7, к.29 , предложение о цене контракта составляет –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486 376</w:t>
      </w:r>
      <w:r>
        <w:rPr/>
        <w:t xml:space="preserve"> </w:t>
      </w:r>
      <w:r>
        <w:rPr>
          <w:b/>
        </w:rPr>
        <w:t xml:space="preserve">  (четыреста восемьдесят шесть тысяч триста семьдесят шесть ) руб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Признать   </w:t>
      </w:r>
      <w:r>
        <w:rPr/>
        <w:t>котировочную заявку  №2 ЗАО «Северо-Восточная военно-ритуальная компания «Память», 170100, г.Тверь, Свободный переулок, д.5.участником размещения заказа, предложение о цене контракта которого, содержит одинаковые условия по цене- 486 376 (четыреста восемьдесят шесть тысяч триста семьдесят шесть) руб., предложенные победителем, но заявка по сроку поступила позднее.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19 апреля 2010 года в 12 часов 0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59"/>
      </w:tblGrid>
      <w:tr>
        <w:trPr/>
        <w:tc>
          <w:tcPr>
            <w:tcW w:w="5181" w:type="dxa"/>
            <w:tcBorders/>
          </w:tcPr>
          <w:p>
            <w:pPr>
              <w:pStyle w:val="21"/>
              <w:spacing w:before="34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меститель Главы администрации района, председатель комитета по управлению имущество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Молодцова З.К.</w:t>
            </w:r>
          </w:p>
        </w:tc>
      </w:tr>
      <w:tr>
        <w:trPr>
          <w:trHeight w:val="20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Заведующая финансовым отделом, заместитель Главы администрации района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280" w:after="0"/>
              <w:jc w:val="right"/>
              <w:rPr/>
            </w:pPr>
            <w:r>
              <w:rPr/>
              <w:t>С.С. Куликова</w:t>
            </w:r>
          </w:p>
        </w:tc>
      </w:tr>
      <w:tr>
        <w:trPr>
          <w:trHeight w:val="515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муниципального заказ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В. Точилина</w:t>
            </w:r>
          </w:p>
        </w:tc>
      </w:tr>
      <w:tr>
        <w:trPr>
          <w:trHeight w:val="671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89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Главный специалист отдела экономики, инвестиций и муниципального заказа администрации района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.А.Щукина </w:t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а администрации городского посел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г. Красный Холм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В.Портнов</w:t>
            </w:r>
          </w:p>
        </w:tc>
      </w:tr>
    </w:tbl>
    <w:p>
      <w:pPr>
        <w:pStyle w:val="TextBody"/>
        <w:rPr/>
      </w:pPr>
      <w:r>
        <w:rPr/>
        <w:t>Дата подписания 19 апреля 2010 г.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19 апрел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5:00Z</dcterms:created>
  <dc:creator>депертамент</dc:creator>
  <dc:description/>
  <cp:keywords/>
  <dc:language>en-US</dc:language>
  <cp:lastModifiedBy>User</cp:lastModifiedBy>
  <cp:lastPrinted>2009-07-22T10:17:00Z</cp:lastPrinted>
  <dcterms:modified xsi:type="dcterms:W3CDTF">2010-05-14T06:45:00Z</dcterms:modified>
  <cp:revision>2</cp:revision>
  <dc:subject/>
  <dc:title>Утверждаю</dc:title>
</cp:coreProperties>
</file>