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тчет за 1 полугодие 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по выполнению плана мероприятий по оснащению сельских библиотек компьютерной техникой, комплектованию книжных фондов по Программе развития отрасли «культура»  Краснохолмского района Тверской области на 2010 -2011 годы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</w:p>
    <w:p>
      <w:pPr>
        <w:pStyle w:val="TextBodyIndent"/>
        <w:ind w:left="360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 2010 году запланировано </w:t>
      </w:r>
      <w:r>
        <w:rPr>
          <w:bCs/>
          <w:sz w:val="24"/>
        </w:rPr>
        <w:t>создание и открытие Деловых информационных центров в Юровском и Нивском сельских поселениях на базе Юровской и Бекренской библиотек.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оданы заявки на выделение средств (субсидий) из областного фонда софинансирования расходов на реализацию расходных обязательств МО Тверской области </w:t>
      </w:r>
      <w:r>
        <w:rPr>
          <w:bCs/>
          <w:sz w:val="24"/>
        </w:rPr>
        <w:t xml:space="preserve"> по поддержке развития малого и среднего  предпринимательства Тверской области.  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 уровне района приняты следующие нормативные акты: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 xml:space="preserve">Постановление о создании при Главе района  Совета предпринимателей, где определен состав Совета предпринимателей, 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Положение о Совете предпринимателей,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Распоряжение администрации Краснохолмского района о назначении     уполномоченного органа по реализации мероприятия «Создание деловых информационных центров для субъектов малого предпринимательства в муниципальном образовании «Краснохолмский район».</w:t>
      </w:r>
    </w:p>
    <w:p>
      <w:pPr>
        <w:pStyle w:val="TextBodyIndent"/>
        <w:ind w:left="360" w:hanging="0"/>
        <w:rPr>
          <w:bCs/>
          <w:sz w:val="24"/>
        </w:rPr>
      </w:pPr>
      <w:r>
        <w:rPr>
          <w:bCs/>
          <w:sz w:val="24"/>
        </w:rPr>
        <w:t>Разработаны: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Календарный план реализации мероприятий;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Смета;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Медиаплан;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оказатели эффективности реализации мероприятия,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оложение о ДИЦ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В 1 полугодии приобретена литература на сумму 59405руб.10 коп. Всего 405 экземпляров. В том числе:</w:t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>Центральная библиотека – 200экз.   на 33146руб 07 коп.</w:t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>Детская библиотека       - 72экз.         на 8143руб. 31коп.</w:t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>Сельские библиотеки   -  133экз        на  18115руб. 72коп.</w:t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Проведена подписка на периодику 2 квартал 2010г. Выписано 218 наименований на сумму 86800руб 14 коп. В том числе:</w:t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>Центральная библиотека – 51 наименование на 24937руб. 64коп.</w:t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>Детская библиотека       -  21 наименование на 9661руб. 14 коп.</w:t>
      </w:r>
    </w:p>
    <w:p>
      <w:pPr>
        <w:pStyle w:val="TextBodyIndent"/>
        <w:ind w:left="360" w:hanging="0"/>
        <w:jc w:val="left"/>
        <w:rPr>
          <w:bCs/>
          <w:sz w:val="24"/>
        </w:rPr>
      </w:pPr>
      <w:r>
        <w:rPr>
          <w:bCs/>
          <w:sz w:val="24"/>
        </w:rPr>
        <w:t>Сельские библиотеки   -   146 наименований на 51667руб.</w:t>
      </w:r>
    </w:p>
    <w:p>
      <w:pPr>
        <w:pStyle w:val="TextBodyIndent"/>
        <w:ind w:left="-426" w:hanging="0"/>
        <w:jc w:val="left"/>
        <w:rPr>
          <w:bCs/>
          <w:sz w:val="24"/>
        </w:rPr>
      </w:pPr>
      <w:r>
        <w:rPr>
          <w:bCs/>
          <w:sz w:val="24"/>
        </w:rPr>
        <w:t>По экземплярам и наименованиям  годовой план выполнен на 22 %, по расходованию средств на 53 %.</w:t>
      </w:r>
    </w:p>
    <w:p>
      <w:pPr>
        <w:pStyle w:val="TextBodyIndent"/>
        <w:ind w:left="-426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 центральную библиотеку приобретен компьютер для создания электронного каталога.</w:t>
      </w:r>
    </w:p>
    <w:p>
      <w:pPr>
        <w:pStyle w:val="TextBodyInden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hanging="0"/>
        <w:rPr>
          <w:bCs/>
          <w:sz w:val="24"/>
        </w:rPr>
      </w:pPr>
      <w:r>
        <w:rPr>
          <w:bCs/>
          <w:sz w:val="24"/>
        </w:rPr>
        <w:t>Заведующая ОКСМ                                              Т.В.Дрожженикова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тчет о выполнении плана мероприятий по сохранению и развитию традиционного народного творчества на  период с 1 января 2010г по 30 июня 2010г  в Краснохолмском райо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районе проходит постоянная работа по сохранению и развитию традиционного народного творчества. 6 февраля Народный ансамбль русских народных инструментов «Славяне», под руководством Вячеслава Сергеевича Щербакова, принял участие в Областном фестивале народно — инструментальной музыки «Андреевские дни», проходившем в г. Бежецке.14 февраля Домом народного творчества было организовано народное гуляние, посвященное празднику Масленица. В программе праздника: театрализованное представление «Как Масленицу искали» с участием «народных» и самодеятельных коллективов дома народного творчества; выставки продажи изделий декоративно — прикладного творчества Дома ремесел и сельских Домов культуры; развлекательные мероприятия для детей; аукцион; беспроигрышная лотерея; торгов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4 апреля впервые в Краснохолмском районе прошла Весенняя Антониевская ярмарка. Она проводилась по всем законам ярмарок — с торговлей всевозможными товарами, выставками — продажами, развлекательными мероприятиями, театрализованным представл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3 мая в Заречном парке прошли «Троицкие гуляния по - Краснохолмски». Мероприятие проводится в районе второй раз, но уже имеет свих почитателей среди населения. Дом народного творчества совместно с сельскими Домами культуры, Домом детского творчества и торговыми организациями подарили жителям района настоящий праздник. Троицкие обряды, концертная программа в народно-эстрадном плане, выставки — продажи, торговля, развлекательные мероприятия, театрализованная игровая программа для детей, «Обжор — шоу» - все это входило в программу празд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2 июня Народный ансамбль песни «Русские узоры», руководитель Вячеслав Сергеевич Щербаков, принял участие в межрегиональном празднике «Троицкие гулянья» в с. Василево Торжокского района. Коллектив является неизменным участником праздника вот уже более десяти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за отчетный период салоном «Русское ремесло», осуществляющим свою деятельность в Доме ремесел, были организованы и проведены выставки изделий декоративно — прикладного творче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т — сентябрь — фотовыставка «Краснохолмский Николо - кладбищенский храм» в салоне «Русское ремесл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прель — июнь — Вторая областная выставка «Салют Победы» в Музейно - выставочном комплексе им. Л. Чайкиной г. Тве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— 9 мая — выставка изделий декоративно — прикладного творчества мастера Н. Клюева, посвященная 65 — летию Великой Победы в Доме народного творчества г. Красный Хол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4 апреля -  выставка изделий декоративно — прикладного творчества на Весенней Антониевской ярмар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течение года в салоне «Русское ремесло» работает выставка изделий декоративно — прикладного творчества мастеров Краснохолм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  первое полугодие  2010г районным организационно-методическим центром  (далее РОМЦ) проведено 6 семинаров. Из них: семинаров – практикумов – 3, организационно-методических – 2, конференция  (совместно с ОКСМ –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ле традиционно проводятся фольклорные праздники.Такие праздники, как «Новый год», «Рождество», «Колядки» прошли в кажд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феврале праздник «Масленица» прошел в  Большерагозинском  СДК, Юровской сельской библиотеке, Рачевском СДК, Братсковском СДК, Васильковском СДК, Прокинском СДК, Бортницком СДК, Барбинском СДК, Высокушенском СДК, Васюнинском СДК, Коробовском СДК, Ульянинском СДК, Глебенском СД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аздник «Троица» проводился 23 мая на районном уровне. Помощь в проведении районного праздника, который проходил  в Заречном парке,  оказали работники  Большерагозинского СДК, Коробовского СДК, Ивакинского СДК, Хабоцкого СДК, Бортницкого СДК, Толстиковского СД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Большую помощь в работе оказывают и работники сельских библиотек. Успешная совместная работа ведется:  библиотекарем Рачевской с/б Галкиной Н.В. с руководителем Рачевского СДК Суковатовой В.Н., библиотекарем Ивакинской  с/б Смирновой Р.Е. с руководителем Ивакинского  СДК Макаровой Т.В., библиотекарем Толстиковской с/б Бурылевой Н.Ю. с руководителем Толстиковского СДК Борисовой  Ю.В. , библиотекарем Хабоцкой с/б Сотниковой И.Н. с руководителем Хабоцкого СДК Сотниковой Н.Н., библиотекарем Бекренской с/б Розовой С.А. с руководителем Бекренского СДК Шумик Н.В., библиотекарем Васильковской с/б Смирновой Т.К. с руководителем Васильковского СДК Сидоровой Л.В., библиотекарем Мартыновской с/б Мазовской С.В. с руководителем  Мартыновского СДК Батькиной О.В.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йонный организационный методический центр  4 июня на Краснохолмской земле организовал  встречу  работников учреждений культуры клубного типа Краснохолмского и Весьегонского  района по обмену опытом работы. Посетили Хабоцкий сельский Дом культуры, где руководители подготовили небольшую концертную программу с участием художественной самодеятельности, провели  экскурсию по СДК, а также Ивакинский  СДК (руководитель Макарова Т.В.), где гостям представили театрализованную постановку сказки авторского сочинения.Гости посетили краеведческий музей, где поучаствовали в интерактивной программе «Ой, вы гости-господа!». Экскурсия в д. Слобода с посещением Антониевского монастыря оставила неизгладимое впечатление на гостей. Большую помощь в проведении данных мероприятий оказала Семенова Ирина Валерьевна – директор краеведческого музе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 мая на сцене Дома народного творчества проходил гала-концерт районного  фестиваля художественной самодеятельности, посвященный 65-летию Победы в Вов 1941-1945 гг. «Салют Победы».  Организаторами  данного фестиваля выступили отдел культуры, спорта и по делам молодежи  администрации Краснохолмского района, РОМЦ,  РМУК КМ ДНТ, администрация городского поселения г. Красный Хол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формацию о  работе учреждений культуры, о творчестве наших коллег можно прочитать в районной газете «Сельская новь».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i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 октября 2009 – по май 2010г в Краснохолмском районе проходила акция «Как живется тебе, победитель?». Председатель Краснохолмской районной общественной организации ветеранов (пенсионеров) войны, труда, вооруженных сил и правоохранительных органов Кутейникова Нина Дмитриевна, совместно с хором «Ветеран» (руководитель Афанасьев В.А.) и  руководителем клуба «Ветеран» Семеновой Лидией Алексеевной разработали концертную программу и  посетили каждый сельский дом культуры, собирая на встречи жителей рай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ечение первого полугодия 2010 года  на базе детской школы искусств   проходили  выставки декоративно-прикладного творчества, приуроченные к различным датам. Работы имели  успех на ярмарках-распродажах, выставках, неоднократно работы занимали призовые места.            В апреле  воспитанники ДШИ участвовали в Тверской областной  выставке изобразительного и декоративно-прикладного творчества учащихся ДШИ, ДХШ, посвященной 65-летию Победы в Великой Отечественной войне.Зональный фестиваль хоровых коллективов «Весенние голоса» проходил в г. Бежецке, где участвовал хор детской школы искусств. Руководит хором Казакова Ирина Борисовна.В июне месяце преподавателями детской школы искусств организовано 12 мероприятий для детей из лагерей с дневным пребыванием, на которых ребята приобщались к миру музыки.В этом году закончила курсы повышения квалификации и переподготовки кадров при ТУК им. Н. А. Львова руководителей и специалистов учреждений культуры  Смирнова Наталья Александровна, преподаватель детской школы искусств, по специальности: «Социально-культурная деятельность и народное художественное творчество».Для повышения профессиональной квалификации работники ДШИ посещают семинары. Соловьева В.В.посетила в феврале областной семинар: « Из опыта работы преподавателей тверского музыкального училища им. М. П. Мусоргского. Лекция Заслуженного работника культуры РФ Н. Л. Вашкевич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КСМ                                                                            Т.В.Дрожже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Normal"/>
        <w:ind w:left="720" w:right="4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ыполнении плана   по укреплению  материально-технической    базы   учреждений культуры  Краснохолмского  района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1 полугодие 2010 года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На укрепление и развитие  материально-технической базы учреждений культуры Краснохолмского района запланировано на 2010 год - 809,6 тыс. руб.,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1 полугодие  израсходовано   - 479,6тыс. руб.</w:t>
      </w:r>
    </w:p>
    <w:p>
      <w:pPr>
        <w:pStyle w:val="Normal"/>
        <w:ind w:right="43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иобретения: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МУК «Краснохолмская межпоселенческая  центральная библиотека» - компьютер для создания электронного каталога, принтер, компьютерный  стол  - 34,796  руб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художественной литературы – 60575,48 руб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У ДОД Краснохолмская детская  школа искусств -  приобретение материалов для декоративно-прикладного творчества, струны, чехол для гитары, подставка для ног, трость  для саксофона, лазерный принтер, акустическая гитара,  банкетка для пианино, микрофонная стойка, держатель, приобретение ткани для пошива концертных костюмов – 24 250 руб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МУК «Краснохолмский межпоселенческий Дом народного творчества» - концертная обувь, флейта, 8 шт. осветительных прожекторов, домра, приобретение ткани для пошива концертных костюмов – 49986 руб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боцкий СДК – стеллажи, стол -10000 руб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оросовский СДК – микшерный пульт, магнитофон - .14650 руб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бинский СДК.- приобретение костюмов Деда  мороза и Снегурочки, 2 микрофона  - 1600 руб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й центр -  стол, приставка, опора, модуль памяти, антивирусная программа – 5558,5 руб.,подписка на методическую литературу – 4527,45 руб.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емонты</w:t>
      </w:r>
      <w:r>
        <w:rPr>
          <w:rFonts w:cs="Times New Roman" w:ascii="Times New Roman" w:hAnsi="Times New Roman"/>
          <w:szCs w:val="28"/>
        </w:rPr>
        <w:t xml:space="preserve"> учреждений культуры. </w:t>
      </w:r>
    </w:p>
    <w:p>
      <w:pPr>
        <w:pStyle w:val="Normal"/>
        <w:numPr>
          <w:ilvl w:val="0"/>
          <w:numId w:val="3"/>
        </w:numPr>
        <w:ind w:left="720" w:right="43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ланировано  на текущий  год   - 1764,6 тыс. руб.;</w:t>
      </w:r>
    </w:p>
    <w:p>
      <w:pPr>
        <w:pStyle w:val="Normal"/>
        <w:numPr>
          <w:ilvl w:val="0"/>
          <w:numId w:val="3"/>
        </w:numPr>
        <w:ind w:left="720" w:right="43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приобретение топлива     -  1120,9 тыс. руб.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воено за 1 полугодие:  631, 6 тыс. рублей. 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Основные ремонты учреждений культуры запланированы на третий квартал. </w:t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Финансовые средства,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ыделяемые для подготовки к зиме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и освоенные за 1 полугодие 2010 года.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77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083"/>
        <w:gridCol w:w="2094"/>
        <w:gridCol w:w="1117"/>
        <w:gridCol w:w="906"/>
        <w:gridCol w:w="1011"/>
        <w:gridCol w:w="1026"/>
      </w:tblGrid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н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воено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vanish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Cs w:val="20"/>
                <w:u w:val="single"/>
              </w:rPr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vanish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vanish/>
                <w:u w:val="single"/>
              </w:rPr>
              <w:t>тыс.руб___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  <w:r>
              <w:rPr>
                <w:rFonts w:cs="Times New Roman" w:ascii="Times New Roman" w:hAnsi="Times New Roman"/>
                <w:b/>
              </w:rPr>
              <w:t xml:space="preserve">                   ВСЕГО</w:t>
            </w:r>
          </w:p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ьный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696" w:leader="none"/>
              </w:tabs>
              <w:ind w:left="-155" w:right="43" w:firstLine="1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уется  дополнительно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696" w:leader="none"/>
              </w:tabs>
              <w:ind w:left="-155" w:right="43" w:firstLine="1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696" w:leader="none"/>
              </w:tabs>
              <w:spacing w:before="0" w:after="200"/>
              <w:ind w:left="-155" w:right="43" w:firstLine="1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: план     2885,5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факт          6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85,5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31,6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820,5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,2</w:t>
            </w:r>
          </w:p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на капитальный и текущий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монт объектов   1764,6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освоено            0.096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76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12,2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00,2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left="-108"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риобретение        1120,9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________         </w:t>
            </w:r>
          </w:p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топливо                       622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120,9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23,3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_______622,0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здание аварийного запаса  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МТР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_______</w:t>
            </w:r>
          </w:p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right="4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Создание запасов топлива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ребуется на отопительный сез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меется на отчетную дат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голь (тон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78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рова (куб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37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82,1</w:t>
            </w:r>
          </w:p>
        </w:tc>
      </w:tr>
    </w:tbl>
    <w:p>
      <w:pPr>
        <w:pStyle w:val="Normal"/>
        <w:ind w:right="4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Выполнение ремонтных работ в  зданиях учреждений культуры:</w:t>
      </w:r>
    </w:p>
    <w:p>
      <w:pPr>
        <w:pStyle w:val="Normal"/>
        <w:ind w:right="4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етская библиотека -  ремонт и чистка 4 печей.</w:t>
      </w:r>
    </w:p>
    <w:p>
      <w:pPr>
        <w:pStyle w:val="Normal"/>
        <w:ind w:right="4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Хабоцкий СДК – частичный ремонт кровли, установка нового туалета.</w:t>
      </w:r>
    </w:p>
    <w:p>
      <w:pPr>
        <w:pStyle w:val="Normal"/>
        <w:ind w:right="4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РМОУ ДОД Краснохолмская детская школа искусств – чистка и ремонт  печей ( 11 штук).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Заведующая ОКСМ                                                           Т.В. Дрожженикова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32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ka-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аа</dc:creator>
  <dc:description/>
  <cp:keywords/>
  <dc:language>en-US</dc:language>
  <cp:lastModifiedBy>User</cp:lastModifiedBy>
  <cp:lastPrinted>2010-07-07T10:43:00Z</cp:lastPrinted>
  <dcterms:modified xsi:type="dcterms:W3CDTF">2010-07-13T07:12:00Z</dcterms:modified>
  <cp:revision>2</cp:revision>
  <dc:subject/>
  <dc:title/>
</cp:coreProperties>
</file>