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</w:rPr>
        <w:br/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партамента                                              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Тверской области                                         Краснохолмского            района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Е.В.Шевченко                                   от ___________2010г.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10г.</w:t>
      </w:r>
    </w:p>
    <w:p>
      <w:pPr>
        <w:pStyle w:val="Normal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отрасли «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Краснохол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верской области</w:t>
        <w:br/>
        <w:t>на 2010-201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  <w:br/>
        <w:t>программы развития отрасли «культура»  Краснохолмского района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Тверской области на 2010-2012 годы.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6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а  развития отрасли  «культура» Краснохолмского  района Тверской области  на 2010-2012годы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алее  Программа)                           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ультуры, спорта и по делам молодежи  администрации Краснохолмского района Тве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утвержде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Краснохолмского района от  №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и приумножение культурного потенциала Краснохолмского района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системы развития и поддержки  кадрового потенциала отрасли «культура» Краснохолмского  район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0-2012 годы.   </w:t>
            </w:r>
          </w:p>
          <w:p>
            <w:pPr>
              <w:pStyle w:val="Normal"/>
              <w:ind w:firstLine="6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уровня удовлетворенности населения качеством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   - до 67 %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мпьютеризация 6 сельских библиотек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величение в  библиотеках количества  поступлений новых книг на 100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телей -  до 65 единиц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величение количества наименований периодических изданий, выписываемых библиотеками -  до 78 единиц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величение числа любительских формирований самодеятельного народного творчества -  до 181 единицы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величение числа участников любительских  формирований самодеятельного народного творчества -  до 1945 человек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величение выделяемых средств из местного бюджета на развитие библиотечного дела, формирование информационно-библиотечной системы   - до 105 тыс.руб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величение выделяемых средств из местного бюджета на сохранение и развитие  традиционного народного творчества – до 395 тыс.руб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величение выделяемых средств на укрепление и развитие материально-технической базы учреждений культуры – до 965 тыс .руб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дение капитального ремонта – 4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величение объема платных услуг – до 456,6 тыс.руб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вышение квалификации специалистов – 36 человек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целевая контрактная подготовка – 3 специалист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величение доли лауреатов и дипломантов конкурсов от общего  количества  воспитанников учреждений дополнительного образования – до 5,4%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ост заработной платы педагогических работников в учреждениях дополнительного образования – на 38,3 %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ост охвата детей образовательными услугами- до 8%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ост охвата детей предоставляемыми услугами учреждений дополнительного образования до- 115%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величение количества посетителей  музыкальных экспозиций, выставок  и других культурных мероприятий в музее  - 1600 человек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величение числа музейных экспозиций  - до5 единиц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и источники финансирования (в разрезе годов и кодов разделов и подразделов классификации расходов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нансирование мероприятий Программы осуществляется за счет средств муниципального, областного бюджета и средств от  предпринимательской и иной, приносящей доход деятельност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щий объем финансирования составляет       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5398,4 тыс. рублей. Из них: </w:t>
            </w:r>
          </w:p>
          <w:p>
            <w:pPr>
              <w:pStyle w:val="Normal"/>
              <w:ind w:firstLine="25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10 год –1620,1  тыс. руб.;                </w:t>
            </w:r>
          </w:p>
          <w:p>
            <w:pPr>
              <w:pStyle w:val="Normal"/>
              <w:ind w:firstLine="25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11 год – 1834,7 тыс. руб.; 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2012 год –  1943,6 тыс. руб.                </w:t>
            </w:r>
          </w:p>
          <w:p>
            <w:pPr>
              <w:pStyle w:val="Normal"/>
              <w:ind w:firstLine="25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механизм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ление        реализацией       Программы осуществляется  отделом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льтуры, спорта и по делам молодежи администрации Краснохолмского  района  Тверской   области    в   пределах полномочий, установленных законодательством и настоящей Программой, Администрацией Краснохолмского района и Собранием депутатов  района. Основными исполнителями программы являются учреждения клубного типа, дополнительного образования,  библиотеки района.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СМ ежеквартально и ежегодно проводит   анализ   затрат   по   программным мероприятиям, оценку  ее реализации, а  также   уточняет   состав   учреждений,   ответственных   за   проведение мероприятий  Программы.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   случае     необходимости      вносит   в установленном порядке  предложения по корректировке Программы.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механизмы   мониторинга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ь     за     реализацией     Программы осуществляется  в соответствии  с действующим законодательством.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течение всего периода реализации  Программы осуществляется  ежеквартальный, полугодовой и ежегодный  мониторинг реализации   Программы    путем   составления отчетов.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сполнители    мероприятий представляют отчеты об исполнении мероприятий Программы в отдел культуры, спорта и по делам молодежи   ежеквартально в срок до 10 числа месяца, следующего за отчетным, и ежегодно, в срок до 15 января ,  следующего  за отчетным годом.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чет о реализации Программы  предоставляется в администрацию Краснохолмского  района и Собрание депутатов  района, Департамент культуры Тверской области, опубликовывается в местных средствах массовой информации, размещается на официальном сайте администрации Краснохолмского район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Вве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развития отрасли  «культура» Краснохолмского района Тверской области на 2010-2012 годы разработана в целях реализации основных направлений социально-экономического развития  Краснохолмского муниципального района и в целях комплексного решения проблем сохранения и развития культурного потенциала , сохранения и эффективного использования культурного наслед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состоит  из  следующих  раздел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Характеристика  проблем, на решение которых направлена Програм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ок реализаци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ий объем ресурсов, необходимых для реализации Программы, и его обосновани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лючевых действий по выполнению мероприятий Программ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задачи, плановые показатели эффективности, и мероприятия реализаци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ханизмы реализаци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ониторинг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разделе Программы  дается  описание  муниципальной отрасли культуры,   внешней  среды, характеристика проблем, на решение которых направлена Программа, анализируется  состояние  и  прогноз  изменений  социального  заказа  на  услуги,  рассматривается  готовность  отрасли к  реализации  социального  заказ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разделе указаны сроки и основные этапы реализации Программы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тьем разделе дается описание объема ресурсов, необходимых для выполнения Программы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твертом    разделе перечислены ключевые действия, направленные на выполнение мероприятий Программы с указанием плановых сроков их выполн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ятом  разделе  формируются  цели развития  отрасли культуры,  определяются  основные  задачи,  показатели  и индикаторы  достижения  поставленных  целе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естом разделе дается анализ ресурсов муниципальной отрасли культуры: кадрового потенциала, состояния зданий учреждений культуры, объемы финансирования отрасл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7 «Мониторинг  реализации  Программы»  дана  система  отслеживания  достижений  и  результатов  реализации  Программы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зработке и обсуждении проекта программы приняли участ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культуры, спорта и по делам молодежи   администрации Краснохолсмкого района, финансовый отдел администрации   района, представители профсоюза работников культуры  района, руководители учреждений культур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Раздел 1. Характеристика проблем, на решение которых направлена Программ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Основание для разработки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снованием для разработки Программы послужила  высокая значимость исторического и культурного прошлого  и самобытность культуры  Краснохолмского района, активизация деятельности общественных и социально ориентированных организаций и учреждений по изучению, сохранению и восстановлению традиционной культуры, поддержке и развитию творческих инициатив и современных тенденций в сфере культуры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ультурная политика Краснохолмского района направлена как на сохранение культурного наследия и культурного потенциала района, ее самобытности, на формирование образа территории, обладающей собственной культурной уникальностью  и на развитие  сферы культуры в соответствии  с требованиями сегодняшнего дня посредством освоения  инновационных технологий, модернизации отрасли, укрепления и  развития ее  инфраструктуры с целью усиления роли учреждений культуры в организации культурного отдыха  и формирования  духовно-нравственных основ личности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условиях становления рыночных отношений  и демократизации общества накопленный потенциал культуры требует, с одной стороны, дальнейшего последовательного укрепления и развития, с другой реформировании и преобразований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пределяющим фактором этих процессов должно стать осуществление единой культурной политики на территории района, дальнейшее усиление поддержки сферы культуры со стороны государственных органов Тверской области и Краснохолмского района (в том числе в вопросах внедрения современных технологий и коммуникаций в деятельность учреждений культуры и искусства), осуществление целенаправленного единого процесса сохранения и укрепления социокультурного  пространства района на основе исторически сложившихся традиций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Без достаточного финансирования   не удается приступить к модернизации  материально-технической базы районных учреждений культуры.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йонная целевая программа «Развития сферы культуры Краснохолмского района на 2010-2012 годы»  представляет собой совокупность наиболее значимых и эффективных  проектов деятельности, направленных на решение задач развития и реформирования культурного потенциала района. Ориентирована  Программа на последовательность реформирования отрасли, что позволит обеспечить: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- решение системных проблем в области культурного развития Краснохолмского района;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- создание условий для развития отрасли и всестороннего участия граждан в культурной жизни, а также  гарантированную поддержку профессионального творчества;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- концентрацию бюджетных средств на приоритетных направлениях  развития культуры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ловием отбора конкретных проектов для включения в Программу является их направленность на достижение соответствующей целевой установки.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1.2.  Анализ  состояния отрасли «культура» Краснохолмского  района.</w:t>
      </w:r>
    </w:p>
    <w:p>
      <w:pPr>
        <w:pStyle w:val="Heading1"/>
        <w:rPr>
          <w:rFonts w:ascii="Book Antiqua" w:hAnsi="Book Antiqua" w:cs="Book Antiqua"/>
          <w:kern w:val="0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  <w:t>Модель сети учреждений культуры Краснохолмского района</w:t>
      </w:r>
    </w:p>
    <w:p>
      <w:pPr>
        <w:pStyle w:val="Normal"/>
        <w:ind w:right="565" w:hanging="0"/>
        <w:jc w:val="left"/>
        <w:rPr/>
      </w:pPr>
      <w:r>
        <w:rPr/>
        <w:drawing>
          <wp:inline distT="0" distB="0" distL="0" distR="0">
            <wp:extent cx="572516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7" t="35179" r="9781" b="1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адровый </w:t>
        <w:br/>
        <w:t>потенциал отрасли культура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 районе в отрасли трудится 127 челове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>Специалистов – 93 человека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>С высшим образованием – 12 человек (13%),из них 5- со специальным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>Учатся в ВУЗах – 2 человека, из них 1 – по специальности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>Со средне-специальным образованием – 57 человек (61,2%), из них 24 – со специальным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>Со средним – 19 человек (20,4%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со специальным образованием 29 человек, 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что составляет всего 31 % 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граждено государственными, ведомственными и региональными наградами 9 человек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Районным   организационно-методического  центром используются различные формы работы  по укреплению кадрового потенциал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школа молодого  культработника, семинары-практикумы, открытые мероприятия, выезды в соседние районы с целью обмена опытом,  индивидуальные консультации, конкурсы профессионального мастерства и т.д. Однако нуждаются  в прохождении курсов повышения классификации 27 работников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НТ- 4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ДК- 7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о ДШИ- 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Ц «Юность»- 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ельским </w:t>
        <w:br/>
        <w:t>библиотекам- 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Б- 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СМ- 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left"/>
        <w:rPr>
          <w:rFonts w:ascii="Book Antiqua" w:hAnsi="Book Antiqua" w:cs="Book Antiqua"/>
          <w:sz w:val="24"/>
          <w:szCs w:val="36"/>
        </w:rPr>
      </w:pPr>
      <w:r>
        <w:rPr>
          <w:rFonts w:cs="Book Antiqua" w:ascii="Book Antiqua" w:hAnsi="Book Antiqua"/>
          <w:sz w:val="24"/>
          <w:szCs w:val="36"/>
        </w:rPr>
        <w:t>1.3.Клубные формирования района</w:t>
      </w:r>
    </w:p>
    <w:p>
      <w:pPr>
        <w:pStyle w:val="Normal"/>
        <w:rPr/>
      </w:pPr>
      <w:r>
        <w:rPr/>
        <w:drawing>
          <wp:inline distT="0" distB="0" distL="0" distR="0">
            <wp:extent cx="2122805" cy="1513840"/>
            <wp:effectExtent l="0" t="0" r="0" b="0"/>
            <wp:docPr id="2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5525" cy="1733550"/>
            <wp:effectExtent l="0" t="0" r="0" b="0"/>
            <wp:docPr id="3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25" w:leader="none"/>
        </w:tabs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Причины снижения показателей по клубным формированиям: сокращение штатов, смена руководителей учреждений, отсутствие системы  прохождения  курсов повышения квалификации работников села, отток насе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 w:val="false"/>
          <w:bCs w:val="false"/>
          <w:sz w:val="36"/>
          <w:szCs w:val="36"/>
        </w:rPr>
        <w:drawing>
          <wp:inline distT="0" distB="0" distL="0" distR="0">
            <wp:extent cx="4846955" cy="1903730"/>
            <wp:effectExtent l="0" t="0" r="0" b="0"/>
            <wp:docPr id="4" name="Рисуно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b w:val="false"/>
          <w:bCs w:val="false"/>
          <w:color w:val="000000"/>
          <w:sz w:val="24"/>
          <w:szCs w:val="36"/>
        </w:rPr>
        <w:t xml:space="preserve">Причины увеличения показателей в ДШИ: </w:t>
      </w:r>
      <w:r>
        <w:rPr>
          <w:b w:val="false"/>
          <w:bCs w:val="false"/>
          <w:color w:val="000000"/>
          <w:sz w:val="24"/>
        </w:rPr>
        <w:t xml:space="preserve">изучение интересов и потребностей населения, увеличение образовательных потребностей граждан в области художественного, музыкально-эстетического образования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открытие новых отделений, вариативность образовательных программ ,укрепление материально-технической базы учреждения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В районе реализуются меры поддержки творческих коллективов: поощрение руководителей и участников творческих коллективо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1"/>
        </w:rPr>
        <w:t xml:space="preserve"> материальная поддержка творческих коллективов, проведение творческих вечеров самодеятельных коллективов, развитие национальных культур народов, проживающих на территории района, обучение руководителей коллективов и т.д.</w:t>
      </w:r>
    </w:p>
    <w:p>
      <w:pPr>
        <w:pStyle w:val="Heading1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В районе  реализуются культурные творческие проекты: </w:t>
      </w:r>
      <w:r>
        <w:rPr>
          <w:b w:val="false"/>
          <w:bCs w:val="false"/>
          <w:color w:val="000000"/>
          <w:sz w:val="24"/>
        </w:rPr>
        <w:t xml:space="preserve">осенняя и весенняя межрегиональная Антониевская ярмарка, «Кинотеатр на колесах»,участие молодежных команд в лигах юниоров и «Верхневолжье» КВН области, открытие новых отделений в ДШ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открытие ДИЦ в центральной библиотеке, рок – фестивали «Ночь перед Рождеством», «Осколки лета», проект «Забытая деревня», проведение палаточных лагерей «Пацаны», «Костер дружбы», клуб молодого избирателя и другие.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3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0"/>
        </w:rPr>
        <w:t xml:space="preserve">Число культурно- досуговых мероприятий 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0"/>
        </w:rPr>
        <w:t>по учреждениям отрасли падает</w:t>
      </w:r>
    </w:p>
    <w:p>
      <w:pPr>
        <w:pStyle w:val="Heading1"/>
        <w:jc w:val="left"/>
        <w:rPr/>
      </w:pPr>
      <w:r>
        <w:rPr/>
        <w:drawing>
          <wp:inline distT="0" distB="0" distL="0" distR="0">
            <wp:extent cx="2057400" cy="1513840"/>
            <wp:effectExtent l="0" t="0" r="0" b="0"/>
            <wp:docPr id="5" name="Рисунок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30"/>
        </w:rPr>
        <w:t xml:space="preserve">Увеличили число культурно-массовых мероприят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вакинский СДК, Рачевский СДК, Высокушинский СДК, Бортницкий СДК, ДШИ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</w:rPr>
        <w:t>Уменьшили число культурно-массовых мероприятий ДНТ, Барбинский СДК, Скоросовский СДК, Ульянинский СДК, Толстиковский СДК, Глебенский СДК, Братсковский СДК.</w:t>
      </w:r>
    </w:p>
    <w:p>
      <w:pPr>
        <w:pStyle w:val="Heading1"/>
        <w:jc w:val="left"/>
        <w:rPr/>
      </w:pPr>
      <w:r>
        <w:rPr>
          <w:b w:val="false"/>
          <w:bCs w:val="false"/>
          <w:color w:val="000000"/>
          <w:sz w:val="24"/>
        </w:rPr>
        <w:t xml:space="preserve">Причины снижения показателей «мероприятия»: смена кадров (в трех учреждениях), закрытие клубов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сокращение штатов, не ведется надлежащим образом учет мероприятий, нежелание находить другие целевые  аудитории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40"/>
        </w:rPr>
        <w:t>Количество дипломантов и лауреатов в 2009г областных и российских</w:t>
      </w:r>
    </w:p>
    <w:p>
      <w:pPr>
        <w:pStyle w:val="Heading1"/>
        <w:jc w:val="left"/>
        <w:rPr/>
      </w:pPr>
      <w:r>
        <w:rPr>
          <w:rFonts w:eastAsia="Calibri" w:cs="Calibri"/>
          <w:b w:val="false"/>
          <w:bCs w:val="false"/>
          <w:color w:val="000000"/>
          <w:szCs w:val="40"/>
        </w:rPr>
        <w:t xml:space="preserve"> </w:t>
      </w:r>
      <w:r>
        <w:rPr>
          <w:b w:val="false"/>
          <w:bCs w:val="false"/>
          <w:color w:val="000000"/>
          <w:szCs w:val="40"/>
        </w:rPr>
        <w:t xml:space="preserve">конкурсов: </w:t>
      </w:r>
      <w:r>
        <w:rPr>
          <w:b w:val="false"/>
          <w:bCs w:val="false"/>
          <w:color w:val="000000"/>
        </w:rPr>
        <w:t>ДШИ – 5, ДНТ – 8,МЦ «Юность» - 3</w:t>
      </w:r>
    </w:p>
    <w:p>
      <w:pPr>
        <w:pStyle w:val="Heading1"/>
        <w:jc w:val="left"/>
        <w:rPr/>
      </w:pPr>
      <w:r>
        <w:rPr>
          <w:b w:val="false"/>
          <w:bCs w:val="false"/>
          <w:color w:val="000000"/>
        </w:rPr>
        <w:t>Выездные мероприятия для жителей района</w:t>
      </w:r>
      <w:r>
        <w:rPr>
          <w:color w:val="000000"/>
        </w:rPr>
        <w:t xml:space="preserve">  </w:t>
      </w:r>
      <w:r>
        <w:rPr>
          <w:b w:val="false"/>
          <w:bCs w:val="false"/>
          <w:color w:val="000000"/>
        </w:rPr>
        <w:t>в 2009 году</w:t>
      </w:r>
      <w:r>
        <w:rPr/>
        <w:t xml:space="preserve"> </w:t>
      </w:r>
      <w:r>
        <w:rPr>
          <w:b w:val="false"/>
          <w:bCs w:val="false"/>
          <w:color w:val="000000"/>
        </w:rPr>
        <w:t>по районным учреждениям – 145</w:t>
      </w:r>
    </w:p>
    <w:p>
      <w:pPr>
        <w:pStyle w:val="Heading1"/>
        <w:jc w:val="left"/>
        <w:rPr/>
      </w:pPr>
      <w:r>
        <w:rPr>
          <w:b w:val="false"/>
          <w:bCs w:val="false"/>
          <w:color w:val="000000"/>
        </w:rPr>
        <w:t>(для сравнения в 2008 году – 125).Из них Дом народного творчества-22, МЦ</w:t>
      </w:r>
      <w:r>
        <w:rPr>
          <w:b w:val="false"/>
          <w:bCs w:val="false"/>
          <w:color w:val="000000"/>
        </w:rPr>
        <w:t xml:space="preserve">  «</w:t>
      </w:r>
      <w:r>
        <w:rPr>
          <w:b w:val="false"/>
          <w:bCs w:val="false"/>
          <w:color w:val="000000"/>
        </w:rPr>
        <w:t>Юность</w:t>
      </w:r>
      <w:r>
        <w:rPr>
          <w:b w:val="false"/>
          <w:bCs w:val="false"/>
          <w:color w:val="000000"/>
        </w:rPr>
        <w:t>»</w:t>
      </w:r>
      <w:r>
        <w:rPr>
          <w:b w:val="false"/>
          <w:bCs w:val="false"/>
          <w:color w:val="000000"/>
        </w:rPr>
        <w:t>- 15, Большерагозинский –11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36"/>
        </w:rPr>
        <w:t>Разработка и внедрение инновационных продуктов и технологий в сфере культуры, развитие материально-технической базы учреждений отрасли «культура»</w:t>
      </w:r>
    </w:p>
    <w:p>
      <w:pPr>
        <w:pStyle w:val="Heading1"/>
        <w:jc w:val="right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Book Antiqua" w:ascii="Book Antiqua" w:hAnsi="Book Antiqua"/>
          <w:color w:val="000000"/>
          <w:sz w:val="24"/>
          <w:szCs w:val="40"/>
        </w:rPr>
        <w:t xml:space="preserve">Приобретения         </w:t>
      </w:r>
      <w:r>
        <w:rPr>
          <w:rFonts w:cs="Book Antiqua" w:ascii="Book Antiqua" w:hAnsi="Book Antiqua"/>
          <w:b w:val="false"/>
          <w:bCs w:val="false"/>
          <w:color w:val="000000"/>
          <w:sz w:val="24"/>
          <w:szCs w:val="40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color w:val="000000"/>
          <w:sz w:val="24"/>
          <w:szCs w:val="36"/>
        </w:rPr>
        <w:t>Ремонты учреждений культуры</w:t>
      </w:r>
    </w:p>
    <w:p>
      <w:pPr>
        <w:pStyle w:val="Normal"/>
        <w:rPr/>
      </w:pPr>
      <w:r>
        <w:rPr/>
        <w:drawing>
          <wp:inline distT="0" distB="0" distL="0" distR="0">
            <wp:extent cx="1524635" cy="1085850"/>
            <wp:effectExtent l="0" t="0" r="0" b="0"/>
            <wp:docPr id="6" name="Рисунок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1266825" cy="1094105"/>
            <wp:effectExtent l="0" t="0" r="0" b="0"/>
            <wp:docPr id="7" name="Рисунок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9"/>
          <w:tab w:val="left" w:pos="3405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остаются следующие: противопожарная подготовка всех зданий, кроме ДШИ, установка печей в Высокушинском СДК,  Скоросовском СДК, Ульянинском СДК, Бортницком СДК, ремонт кровли в МЦ «Юность», укрепление технической базы всех учреждений культуры.</w:t>
      </w:r>
    </w:p>
    <w:p>
      <w:pPr>
        <w:pStyle w:val="Normal"/>
        <w:rPr>
          <w:rFonts w:eastAsia="Arial"/>
          <w:i/>
          <w:i/>
          <w:iCs/>
          <w:sz w:val="24"/>
          <w:szCs w:val="28"/>
        </w:rPr>
      </w:pPr>
      <w:r>
        <w:rPr>
          <w:rFonts w:eastAsia="Arial"/>
          <w:i/>
          <w:iCs/>
          <w:sz w:val="24"/>
          <w:szCs w:val="28"/>
        </w:rPr>
        <w:t xml:space="preserve">               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/>
      </w:pPr>
      <w:r>
        <w:rPr>
          <w:rFonts w:eastAsia="Arial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хническое состояние учреждений следующее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варийных зданий – нет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ребуют капитального ремонта – 4 (ДНТ, МЦ «Юность», ДШИ, Ульянинский СДК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требуют текущего ремонта – 17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На балансе района находилось 41 здание. Из них 13 типовые кирпичные здания, остальные деревянные. Отопление в 1 учреждении – центральное, в 4 - имеются котельные, остальные учреждения имеют печное отопление. В 2009 году 19 зданий СДК переданы в собственность  сельских поселений,  здание бывшей пекарни  с. Хабоцкое  передано  под Хабоцкий СДК (производится капитальный ремонт, который будет закончен в 2010 году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6 зданий остались в оперативном управлении  районных учреждений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ое оснащение учреждений очень слабое. В зимнее время в СДК и сельских библиотеках очень холодно. Количество печей не соответствует площади зданий, ставки  истопников сокращены, системы отопления, где они имеются, в плохом  состоянии и требуют  ремонта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40"/>
        </w:rPr>
        <w:t>1.5.Платные услуги учреждений</w:t>
      </w:r>
      <w:r>
        <w:rPr>
          <w:rFonts w:cs="Times New Roman" w:ascii="Times New Roman" w:hAnsi="Times New Roman"/>
          <w:color w:val="000000"/>
          <w:sz w:val="24"/>
          <w:szCs w:val="40"/>
        </w:rPr>
        <w:t xml:space="preserve"> </w:t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u w:val="single"/>
        </w:rPr>
        <w:t>Формы и виды оказания услуг населению:</w:t>
      </w:r>
    </w:p>
    <w:p>
      <w:pPr>
        <w:pStyle w:val="Heading2"/>
        <w:numPr>
          <w:ilvl w:val="0"/>
          <w:numId w:val="8"/>
        </w:numPr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ведение концертов</w:t>
      </w:r>
    </w:p>
    <w:p>
      <w:pPr>
        <w:pStyle w:val="Heading2"/>
        <w:numPr>
          <w:ilvl w:val="0"/>
          <w:numId w:val="8"/>
        </w:numPr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ведение вечеров отдыха, дискотек для взрослых и детей</w:t>
      </w:r>
    </w:p>
    <w:p>
      <w:pPr>
        <w:pStyle w:val="Heading2"/>
        <w:numPr>
          <w:ilvl w:val="0"/>
          <w:numId w:val="8"/>
        </w:numPr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ренда костюмов, музыкальной аппаратуры</w:t>
      </w:r>
    </w:p>
    <w:p>
      <w:pPr>
        <w:pStyle w:val="Heading2"/>
        <w:numPr>
          <w:ilvl w:val="0"/>
          <w:numId w:val="8"/>
        </w:numPr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казание услуг по организации торжественных мероприятий</w:t>
      </w:r>
    </w:p>
    <w:p>
      <w:pPr>
        <w:pStyle w:val="Heading2"/>
        <w:numPr>
          <w:ilvl w:val="0"/>
          <w:numId w:val="8"/>
        </w:numPr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серокопирование</w:t>
      </w:r>
    </w:p>
    <w:p>
      <w:pPr>
        <w:pStyle w:val="Heading2"/>
        <w:numPr>
          <w:ilvl w:val="0"/>
          <w:numId w:val="8"/>
        </w:numPr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очной абонемент</w:t>
      </w:r>
    </w:p>
    <w:p>
      <w:pPr>
        <w:pStyle w:val="Heading2"/>
        <w:numPr>
          <w:ilvl w:val="0"/>
          <w:numId w:val="8"/>
        </w:numPr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инопоказ, видеоигры, дискотеки, развлекательные программы для детей в МЦ «Юность»</w:t>
      </w:r>
    </w:p>
    <w:p>
      <w:pPr>
        <w:pStyle w:val="TextBody"/>
        <w:numPr>
          <w:ilvl w:val="0"/>
          <w:numId w:val="8"/>
        </w:numPr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спортивного клуба «Богатырь»</w:t>
      </w:r>
    </w:p>
    <w:p>
      <w:pPr>
        <w:pStyle w:val="Heading1"/>
        <w:rPr/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32"/>
          <w:u w:val="single"/>
        </w:rPr>
        <w:t>Формы и виды оказания платных услуг населению, введенные в 2009г:</w:t>
      </w:r>
      <w:r>
        <w:rPr>
          <w:color w:val="000000"/>
          <w:sz w:val="24"/>
          <w:szCs w:val="40"/>
          <w:u w:val="single"/>
        </w:rPr>
        <w:t xml:space="preserve"> </w:t>
      </w:r>
    </w:p>
    <w:p>
      <w:pPr>
        <w:pStyle w:val="Heading2"/>
        <w:numPr>
          <w:ilvl w:val="0"/>
          <w:numId w:val="9"/>
        </w:numPr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Поиск информации в сети Интернет</w:t>
      </w:r>
    </w:p>
    <w:p>
      <w:pPr>
        <w:pStyle w:val="Heading2"/>
        <w:numPr>
          <w:ilvl w:val="0"/>
          <w:numId w:val="9"/>
        </w:numPr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Пользование справочно-правовой системой Консультант Плюс</w:t>
      </w:r>
    </w:p>
    <w:p>
      <w:pPr>
        <w:pStyle w:val="Heading2"/>
        <w:numPr>
          <w:ilvl w:val="0"/>
          <w:numId w:val="9"/>
        </w:numPr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Прием и отправка отчетности</w:t>
      </w:r>
    </w:p>
    <w:p>
      <w:pPr>
        <w:pStyle w:val="Heading2"/>
        <w:numPr>
          <w:ilvl w:val="0"/>
          <w:numId w:val="9"/>
        </w:numPr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Набор и редактирование текста на компьютере</w:t>
      </w:r>
    </w:p>
    <w:p>
      <w:pPr>
        <w:pStyle w:val="Heading2"/>
        <w:numPr>
          <w:ilvl w:val="0"/>
          <w:numId w:val="9"/>
        </w:numPr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Сканирование бумажных носителей, фотографий</w:t>
      </w:r>
    </w:p>
    <w:p>
      <w:pPr>
        <w:pStyle w:val="Heading2"/>
        <w:numPr>
          <w:ilvl w:val="0"/>
          <w:numId w:val="9"/>
        </w:numPr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Распечатка документов на принтере</w:t>
      </w:r>
    </w:p>
    <w:p>
      <w:pPr>
        <w:pStyle w:val="Heading1"/>
        <w:rPr>
          <w:rFonts w:ascii="Times New Roman" w:hAnsi="Times New Roman" w:cs="Times New Roman"/>
          <w:szCs w:val="30"/>
        </w:rPr>
      </w:pPr>
      <w:r>
        <w:rPr>
          <w:rFonts w:cs="Book Antiqua"/>
          <w:color w:val="000000"/>
          <w:u w:val="single"/>
        </w:rPr>
        <w:t>Работа по привлечению внебюджетных источников (со спонсорами и т.п.)</w:t>
      </w:r>
      <w:r>
        <w:rPr>
          <w:color w:val="000000"/>
          <w:szCs w:val="40"/>
          <w:u w:val="single"/>
        </w:rPr>
        <w:t xml:space="preserve"> </w:t>
      </w:r>
    </w:p>
    <w:p>
      <w:pPr>
        <w:pStyle w:val="Heading1"/>
        <w:jc w:val="left"/>
        <w:rPr>
          <w:rFonts w:ascii="Book Antiqua" w:hAnsi="Book Antiqua" w:cs="Book Antiqua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0"/>
        </w:rPr>
        <w:t xml:space="preserve">Спонсорская помощь в 2009г составила - 276,9 тыс. рублей. Средства израсходованы полностью на проведение районных мероприятий.  </w:t>
      </w:r>
    </w:p>
    <w:p>
      <w:pPr>
        <w:pStyle w:val="Heading1"/>
        <w:jc w:val="left"/>
        <w:rPr>
          <w:rFonts w:ascii="Book Antiqua" w:hAnsi="Book Antiqua" w:cs="Book Antiqua"/>
          <w:color w:val="000000"/>
          <w:kern w:val="0"/>
        </w:rPr>
      </w:pPr>
      <w:r>
        <w:rPr>
          <w:rFonts w:cs="Arial"/>
          <w:b w:val="false"/>
          <w:bCs w:val="false"/>
        </w:rPr>
        <w:drawing>
          <wp:inline distT="0" distB="0" distL="0" distR="0">
            <wp:extent cx="3086100" cy="1294765"/>
            <wp:effectExtent l="0" t="0" r="0" b="0"/>
            <wp:docPr id="8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 w:val="false"/>
          <w:bCs w:val="false"/>
          <w:color w:val="000000"/>
        </w:rPr>
        <w:t>Доходы от платных услуг</w:t>
      </w:r>
    </w:p>
    <w:p>
      <w:pPr>
        <w:pStyle w:val="List"/>
        <w:spacing w:before="0" w:after="0"/>
        <w:rPr>
          <w:rFonts w:ascii="Book Antiqua" w:hAnsi="Book Antiqua" w:cs="Arial"/>
          <w:color w:val="000000"/>
          <w:kern w:val="0"/>
        </w:rPr>
      </w:pPr>
      <w:r>
        <w:rPr>
          <w:rFonts w:cs="Arial" w:ascii="Book Antiqua" w:hAnsi="Book Antiqua"/>
          <w:color w:val="000000"/>
          <w:kern w:val="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Внебюджетный фонд 2009года (всего 908 34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6835" cy="2199640"/>
            <wp:effectExtent l="0" t="0" r="0" b="0"/>
            <wp:docPr id="9" name="Рисунок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Увеличили свои доходы в 2009 году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 xml:space="preserve">МЦ «Юность»- на 49%,Барбинский СДК- на 171%, ДНТ- на 26%, Хабоцкий СДК- на 35%.  </w:t>
      </w:r>
    </w:p>
    <w:p>
      <w:pPr>
        <w:pStyle w:val="Li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ьшили свои доходы 9 сельских домов культуры, нет доходов в Братсковском и Толстиковском СД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 w:val="false"/>
          <w:bCs w:val="false"/>
          <w:color w:val="000000"/>
        </w:rPr>
        <w:t>1.6.Библиотеки района</w:t>
      </w:r>
    </w:p>
    <w:p>
      <w:pPr>
        <w:pStyle w:val="Heading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638425" cy="1363345"/>
            <wp:effectExtent l="0" t="0" r="0" b="0"/>
            <wp:docPr id="10" name="Рисунок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6620" cy="1236980"/>
            <wp:effectExtent l="0" t="0" r="0" b="0"/>
            <wp:docPr id="11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Увеличила свои показатели Толстиковская библиотека, стабильно работает детская билиотека, остальные снизили свои показатели. 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36"/>
        </w:rPr>
        <w:t>Причины снижения показателей: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Сокращение численности населения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Сокращение штатов (переход на неполный рабочий день)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Недостаточное обновление фондов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Развитие современных информационных технологий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Слабая пропаганда современных технологий (там, где они имеютс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  <w:t>Проблемы, на решение которых направлена Программ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ряд причин, которые тормозят развитие отрасли культуры района: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квалифицированных кадров в ряде учреждений культуры. Из-за отсутствия жилья и низкой заработной платы невозможно привлечь молодых специалистов. С целью обеспечения  учреждений культуры специалистами, обладающими современными знаниями, необходимо с</w:t>
      </w:r>
      <w:r>
        <w:rPr>
          <w:rFonts w:cs="Times New Roman" w:ascii="Times New Roman" w:hAnsi="Times New Roman"/>
          <w:bCs/>
          <w:sz w:val="24"/>
        </w:rPr>
        <w:t>оздание и эффективное функционирование системы профессиональной подготовки, повышения квалификации всех форм и видов и качества знаний специалистов сферы культуры и искусства.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рой проблемой является состояние зданий,  в которых расположены учреждения культуры района.</w:t>
      </w:r>
    </w:p>
    <w:p>
      <w:pPr>
        <w:pStyle w:val="ConsNormal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ответствие материально-технической базы учреждений культуры современным требованиям и недостаток финансовых средств на приобретение современного свето- и звукового технического оборудования, компьютерной техники, инвентаря для учреждений культуры, подключения учреждений к сети Интернет, что не позволяет в должной мере развивать платные услуги.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ование книжных фондов библиотек ниже нормативного. Отсутствует возможность оснащения библиотек компьютерным оборудованием и другими техническими средствами.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Необходимо принять участие в </w:t>
      </w:r>
      <w:r>
        <w:rPr>
          <w:rFonts w:cs="Times New Roman" w:ascii="Times New Roman" w:hAnsi="Times New Roman"/>
          <w:bCs/>
          <w:sz w:val="24"/>
        </w:rPr>
        <w:t>реализации регионального проекта «Тверская электронная библиотека</w:t>
      </w:r>
      <w:r>
        <w:rPr>
          <w:rFonts w:cs="Times New Roman" w:ascii="Times New Roman" w:hAnsi="Times New Roman"/>
          <w:sz w:val="24"/>
        </w:rPr>
        <w:t>». Он предусматривает создание единой информационной библиотечной сети. Это позволит всем читателям пользоваться колоссальными информационными резервами как областных, так и крупнейших российских и зарубежных книгохранилищ.</w:t>
      </w:r>
    </w:p>
    <w:p>
      <w:pPr>
        <w:pStyle w:val="Cons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а активизация межрегионального взаимодействия, поддержка и  организация выездов самодеятельных  творческих коллективов, обмен опытом, которые послужат оживлению культурных связей и повышению  их профессионального  и исполнительского мастерств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е вышеназванное свидетельствует о том, что в современных условиях накопленный культурный потенциал Краснохолмского района требует модернизации, на осуществление которой направлена Программ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SWOT</w:t>
      </w:r>
      <w:r>
        <w:rPr/>
        <w:t>-анали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ильные стороны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  Два  коллектива, носящие звание народны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Использование возможностей сети Интернет в учреждениях культуры города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Высокий творческий и исполнительский уровень специалистов культуры и участников самодеятельности.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4. Тесное взаимодействие с различными учреждениями и организациями, С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Разработанная и утвержденная нормативно-правовая база отрасли культуры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Налаженная работа методической службы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Разнообразие форм и методов работы в сфере культур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Потребность большей части населения в культурном досуг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Творческий потенциал  люд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Желание молодёжи самоутвердиться и самореализоваться, сделать свою жизнь интереснее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Появление молодых специалисто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лабые стороны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Не развитая  материально-техническая база сельских домов культуры и библиотек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Состояние зданий большинства учреждений требует  ремонта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Комплектование фондов библиотек ниже нормативного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 Отсутствие компьютерной техники в сельских учреждениях культуры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Изношенность музыкальных инструментов и костюмов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Недостаточное обеспечение учреждений культуры средствами противопожарной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Недостаточная реклама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Риски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Снижение численности населения района: отрицательная динамика прироста населения, отток работоспособного населения в крупные города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Закрытие школ в сельских поселениях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Средний возраст специалистов культуры составляет 45 лет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Недостаточное  финансирование.</w: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Снижение интереса к проводимым мероприятиям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Нехватка кадров.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Падение заинтересованности к работе, нежелание внедрения в творческий процесс новых форм, отказ от самосовершенствования, падение профессионального уровня работнико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озможности</w:t>
            </w:r>
          </w:p>
          <w:p>
            <w:pPr>
              <w:pStyle w:val="3"/>
              <w:rPr/>
            </w:pPr>
            <w:r>
              <w:rPr/>
              <w:t>1. Модернизация учреждений культуры, оснащение их современным оборудованием и технико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Подключение к  сети Интернет сельских учреждений культуры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Охват разных слоев населения культурным обслуживанием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 Внедрение новых видов услуг (обслуживание туристов)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Участие в различных программах и проектах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6. Проведение капитальных ремонтов учреждений культуры.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Повышение интереса населения к мероприятиям, проводимым учреждениями культуры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Расширение перечня платных и беспла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.Содействие развитию самодеятельных коллективов 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Создание и развитие молодёжных общественных объединений, направленных на социальное становление, развитие и самореализацию молодёжи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дрение новых форм работы, более тесное сотрудничество с молодежью, как с одним из возрастных слоев потребителей муниципальной услуги в сфере культуры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" w:name="sub_200"/>
      <w:bookmarkEnd w:id="1"/>
      <w:r>
        <w:rPr>
          <w:rFonts w:cs="Times New Roman" w:ascii="Times New Roman" w:hAnsi="Times New Roman"/>
        </w:rPr>
        <w:t>Раздел 2. Срок реализации Программы</w:t>
      </w:r>
    </w:p>
    <w:p>
      <w:pPr>
        <w:pStyle w:val="Normal"/>
        <w:ind w:firstLine="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реализации Программы: 2010-2012 годы.   </w:t>
      </w:r>
    </w:p>
    <w:p>
      <w:pPr>
        <w:pStyle w:val="Normal"/>
        <w:ind w:firstLine="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711"/>
        <w:gridCol w:w="389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этап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  деятельност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: подготовительн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 2010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направлений деятельности в СМИ, Интернете, утверждение  Программ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: основ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0-август 2012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в соответствии с планом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 этап: заключительн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 итогов работы, анализ полученных результатов.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Общий объем ресурсов, необходимых для реализации Программы, и его обоснов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мероприятий Программы осуществляется за счет средств муниципаль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составляет  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5398,4 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тыс. рублей.</w:t>
      </w:r>
    </w:p>
    <w:p>
      <w:pPr>
        <w:pStyle w:val="Style16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10 год –1620,1  тыс. руб.;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11 год – 1834,7 тыс. руб.;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12 год –  1943,6 тыс. руб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Объемы необходимых ассигнований, рассчитаны в ценах 2010 года, носят прогнозный характер и подлежат ежегодному уточнению в установленном порядке при формировании муниципального  бюджета на соответствующий год. Средства, предусмотренные для ремонта учреждений культуры, выделяются непосредственно при формировании бюджета на предстоящий го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бщий объем финансирования Программы составляет 5398,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ыс. рублей. Планирование объема ресурсов, необходимого для реализации Программы, осуществлялось методом сравнения с затратами 2009 года. Финансирование Программы осуществляется за счет </w:t>
      </w:r>
      <w:r>
        <w:rPr>
          <w:rFonts w:cs="Times New Roman" w:ascii="Times New Roman" w:hAnsi="Times New Roman"/>
          <w:bCs/>
          <w:sz w:val="24"/>
        </w:rPr>
        <w:t>муниципального  бюджета Краснохолмского  района, областного бюджета Тверской области и средств от предпринимательской и иной, приносящей доход</w:t>
      </w:r>
      <w:r>
        <w:rPr>
          <w:rFonts w:cs="Times New Roman" w:ascii="Times New Roman" w:hAnsi="Times New Roman"/>
          <w:sz w:val="24"/>
        </w:rPr>
        <w:t xml:space="preserve">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3220" w:leader="none"/>
        </w:tabs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-3220" w:leader="none"/>
        </w:tabs>
        <w:ind w:hanging="0"/>
        <w:jc w:val="center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дел 4.Перечень ключевых действий по выполнению мероприятий Программы развития  с плановыми сроками их выполнения отрасли «культура» Краснохолмского района</w:t>
      </w:r>
    </w:p>
    <w:p>
      <w:pPr>
        <w:pStyle w:val="Normal"/>
        <w:tabs>
          <w:tab w:val="clear" w:pos="709"/>
          <w:tab w:val="left" w:pos="-3220" w:leader="none"/>
        </w:tabs>
        <w:ind w:hanging="0"/>
        <w:jc w:val="center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верской области на 2010 -2012 годы.</w:t>
      </w:r>
    </w:p>
    <w:p>
      <w:pPr>
        <w:pStyle w:val="Normal"/>
        <w:tabs>
          <w:tab w:val="clear" w:pos="709"/>
          <w:tab w:val="left" w:pos="-3220" w:leader="none"/>
        </w:tabs>
        <w:ind w:hanging="0"/>
        <w:jc w:val="center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cs="Times New Roman" w:ascii="Times New Roman" w:hAnsi="Times New Roman"/>
          <w:kern w:val="2"/>
          <w:sz w:val="22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ючевые действия по выполнению мероприятий программы разви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планированный срок выполнения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ение плана мероприятий по  оснащению сельских библиотек компьютерной техникой, комплектованию книжных фондов библиотек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март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щение информации о выполнении плана на официальном интернет-сайте администрации Краснохолм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ежеквартально, до 20 числа месяц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ение плана мероприятий по сохранению и развитию традиционного народного творчеств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март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щение информации о выполнении плана на официальном интернет- сайте администрации Краснохолм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Ежеквартально, до 20 числа месяц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ирование перечня  учреждений культуры, требующих проведения ремонтных рабо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март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ирование перечня оборудования, необходимого для учреждений культу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март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ение плана мероприятий по укреплению и развитию материально- технической базы учреждений культу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Ежегодно, до 1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  информации о предусмотренных в бюджете Краснохолмского района средствах на укрепление материально-технической базы учреждений культу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Ежегодно  до 20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щение информации о выполнении плана на официальном интернет-сайте администрации  Краснохолмского 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ежеквартально, до 20 числа месяц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в департамент культуры Тверской области выписки из решения о бюджете Краснохолмского района об объеме финансовой поддержки поселениям по отрасли «Культур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жегодно , до 20 числа месяца, следующего за отчетным период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ение нормативного правового акта о платных услугах, предоставляемых муниципальными учреждениями культу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врал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в департамент культуры Тверской области выписки из решения о бюджете Краснохолмского района об объеме платных услуг, предоставляемых учреждениями культу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годно, до 20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ключение договоров о повышении квалификации специалистов сферы культу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ключение соглашений о взаимодействии между департаментом культуры Тверской области по подготовке высококвалифицированных кадров в рамках целевой контрактной подготовки специалистов со средним профессиональным образование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равление заявок в департамент культуры Тверской области о потребности в специалистах культуры и искус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готовка ансамблей и отдельных исполнителей учреждений дополнительного образования к выступлениям в конкурса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участников конкурсов костюмами, музыкальными инструмент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  <w:p>
            <w:pPr>
              <w:pStyle w:val="Style16"/>
              <w:widowControl/>
              <w:tabs>
                <w:tab w:val="clear" w:pos="709"/>
                <w:tab w:val="left" w:pos="-3220" w:leader="none"/>
              </w:tabs>
              <w:spacing w:lineRule="atLeast" w:line="100" w:before="0" w:after="0"/>
              <w:rPr>
                <w:rFonts w:ascii="Times New Roman" w:hAnsi="Times New Roman" w:eastAsia="SimSun;Arial Unicode MS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уществление учредителем контроля за достижениями учащихся и воспитанников учреждений дополнительного образ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социологических опросов по изучению удовлетворенности населения качеством предоставляемых услуг учреждениями дополнительного образ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Ежегодно в 1 кварта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отчетных концертов учащихся и преподавателей МОУ ДОД «Краснохолмская  детская школа искусств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Ежегодно во 2 кварта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равление заявки на повышения квалификации  педагогических работников учреждений дополнительного образ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мониторинга по введению новой системы труда работников учреждений  дополнительного образования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ежегодно, до 20 числа месяц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40" w:charSpace="40960"/>
        </w:sect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24"/>
          <w:lang w:eastAsia="ru-RU"/>
        </w:rPr>
      </w:pPr>
      <w:bookmarkStart w:id="2" w:name="sub_200"/>
      <w:bookmarkEnd w:id="2"/>
      <w:r>
        <w:rPr>
          <w:rFonts w:cs="Times New Roman" w:ascii="Times New Roman" w:hAnsi="Times New Roman"/>
          <w:b/>
          <w:sz w:val="18"/>
          <w:szCs w:val="24"/>
        </w:rPr>
        <w:t>Раздел 5.Цели, задачи, плановые показатели эффективности, примерные мероприятия реализации 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</w:t>
      </w:r>
      <w:r>
        <w:rPr>
          <w:rFonts w:cs="Times New Roman" w:ascii="Times New Roman" w:hAnsi="Times New Roman"/>
          <w:sz w:val="18"/>
          <w:szCs w:val="24"/>
        </w:rPr>
        <w:t>Выбор приоритетных целей районной целевой Программы, « Развитие отрасли культуры Краснохолмского района Тверской области на 2010 -2012 годы» соответствует целям государственной политики в сфере культуры, поставленным на ближайшее время Министерством культуры и массовых коммуникаций Российской Федерации, в соответствии с программой  социально-экономического развития Краснохолмского района, приоритетами развития Тверской области и полномочиями муниципального  образования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24"/>
        </w:rPr>
        <w:t>Исходя из этого, целью Программы является: обеспечение равного доступа жителей Краснохолмского района к культурным ценностям, создание условий для дальнейшего развития творческих способностей населения, участие  в культурной жизни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24"/>
        </w:rPr>
        <w:t>Для достижения  указанных целей необходимо выполнение следующих задач: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охранение и приумножение культурного потенциала  Краснохолмского  района.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овершенствование системы развития и поддержки кадрового потенциала отрасли  «культура» Краснохолмского района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50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  <w:gridCol w:w="2160"/>
        <w:gridCol w:w="1800"/>
        <w:gridCol w:w="2160"/>
        <w:gridCol w:w="1260"/>
        <w:gridCol w:w="1260"/>
        <w:gridCol w:w="1194"/>
      </w:tblGrid>
      <w:tr>
        <w:trPr>
          <w:tblHeader w:val="true"/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Цели, задачи, их показатели, мероприятия и действия по выполнению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униципальные заказчики, ответственные за реализацию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ериодичность сб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Текущи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ервый год планового период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Второй год планового периода</w:t>
            </w:r>
          </w:p>
        </w:tc>
      </w:tr>
      <w:tr>
        <w:trPr>
          <w:tblHeader w:val="true"/>
          <w:trHeight w:val="19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Цель</w:t>
            </w:r>
          </w:p>
        </w:tc>
        <w:tc>
          <w:tcPr>
            <w:tcW w:w="13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беспечение равного доступа жителей  Краснохолмского  района  к культурным ценностям, создание условий для дальнейшего развития творческих способностей населения, участие в культурной жизни.</w:t>
            </w:r>
          </w:p>
        </w:tc>
      </w:tr>
      <w:tr>
        <w:trPr>
          <w:trHeight w:val="19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оказатель це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ровень удовлетворенности населения качеством услуг, предоставляемых учреждениями культуры (на основе анкетирования населения и данных проводимых социологических опросов насел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Ц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Д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дин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15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Задача 1. Сохранение и приумножение культурного потенциала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оказатели задачи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величение числа сельских библиотек, компьютеризированных за отчетный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Ц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дин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дин раз в пол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Увеличение количества поступлений новых книг на 1000 жител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Ц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дин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дин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величение количества наименований периодических изданий, выписываемых библиоте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Ц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дин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дин раз в пол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7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78</w:t>
            </w:r>
          </w:p>
        </w:tc>
      </w:tr>
      <w:tr>
        <w:trPr>
          <w:trHeight w:val="63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величение числа любительских формирований самодеятельного народного творч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Д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дин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дин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81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величение числа участников любительских формирований самодеятельного народного творч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Д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челов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дин раз 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9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945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величение количества посетителей музейных экспозиций, выставок и других культурных мероприятий  в муз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уз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дин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дин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5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600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величение количества музейных экспозиций, выстав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уз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дин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дин раз в 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Развитие библиотечного дела, формирование информационно-библиотечной сист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Ц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тыс. 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9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05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действия по выполнению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тверждение плана мероприятий по оснащению сельских библиотек компьютерной техникой, комплектованию библиотечных фондов библиот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Ц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 квартал 2010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Ежеквартальное размещение информации о выполнении плана мероприятий в открытом доступе на официальном сайте администрации муниципального образования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Ц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кварта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охранение и развитие традиционного народного творч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Д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тыс. 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3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38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395,0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действия по выполнению мероприяти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тверждение плана мероприятий по сохранению и развитию традиционного народного творчества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Д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арт 2010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азмещение информации о выполнении плана на официальном интернет-сайте  администрации Краснохолм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Д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кварта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крепление и развитие материально-технической базы учреждений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Д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Ц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Ц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тыс.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80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830,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867,0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действия по выполнению мероприяти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ормирование перечня учреждений культуры, требующих проведения ремонтных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Д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Ц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Ц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 квартал 2010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ормирование перечня оборудования, необходимого для учреждений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Д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Ц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Ц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 квартал 2010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тверждение плана мероприятий по укреплению и развитию материально-технической базы учреждений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Д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Ц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Ц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редоставление информации о предусмотренных в бюджете Краснохолмского района средств на укрепление материально-технической базы учреждений культу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</w:tr>
      <w:tr>
        <w:trPr>
          <w:trHeight w:val="135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Размещение информации о выполнении плана на официальном интернет-сайт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администрации Краснохолм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кварта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существление финансовой поддержки поселени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9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9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действия по выполнению мероприяти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редоставление в департамент культуры Тверской области выписки из решения о бюджете Краснохолмского района  </w:t>
              <w:br/>
              <w:t>об объеме финансовой поддержки поселениям по отрасли «Культур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hanging="0"/>
              <w:rPr>
                <w:sz w:val="18"/>
                <w:szCs w:val="22"/>
              </w:rPr>
            </w:pP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sz w:val="18"/>
                <w:szCs w:val="22"/>
              </w:rPr>
            </w:pPr>
            <w:r>
              <w:rPr>
                <w:rFonts w:eastAsia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hanging="0"/>
              <w:rPr>
                <w:sz w:val="18"/>
                <w:szCs w:val="22"/>
              </w:rPr>
            </w:pP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асширение видов и увеличение объема платных услуг, предоставляемых муниципальными учреждениями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Д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Ц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Ц «Ю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7,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6,6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действия по выполнению мероприяти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Утверждение нормативного правового акта о платных услугах, предоставляемых учреждениями культу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hanging="0"/>
              <w:rPr>
                <w:sz w:val="18"/>
                <w:szCs w:val="22"/>
              </w:rPr>
            </w:pP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редоставление в департамент культуры Тверской области выписки из решения о бюджете Краснохолмского района </w:t>
              <w:br/>
              <w:t>об объеме платных услуг,  предоставляемых учреждениями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hanging="0"/>
              <w:rPr>
                <w:sz w:val="18"/>
                <w:szCs w:val="22"/>
              </w:rPr>
            </w:pP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hanging="0"/>
              <w:rPr>
                <w:sz w:val="18"/>
                <w:szCs w:val="22"/>
              </w:rPr>
            </w:pP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+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hanging="0"/>
              <w:rPr>
                <w:sz w:val="18"/>
                <w:szCs w:val="22"/>
              </w:rPr>
            </w:pPr>
            <w:r>
              <w:rPr>
                <w:rFonts w:eastAsia="Arial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+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Задача 2. Развитие кадрового потенциала сферы культуры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оказатели задачи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Количество специалистов сферы культуры, прошедших повышение квалификации за текущи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Д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К КМ Ц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Ц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дин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дин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2</w:t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Количество заключенных договоров о целевой контрактной подготовке специалистов в сфере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дин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дин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беспечение условий для организации учебного процесса и повышения квалификации кадров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тыс. 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45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50,0</w:t>
            </w:r>
          </w:p>
        </w:tc>
      </w:tr>
      <w:tr>
        <w:trPr>
          <w:trHeight w:val="88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Действия по выполнению мероприяти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Заключение договоров о повышении квалификации специалистов сферы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</w:tr>
      <w:tr>
        <w:trPr>
          <w:trHeight w:val="284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Заключение соглашений о взаимодействии между департаментом культуры Тверской области по подготовке высококвалифицированных кадров в рамках целевой контрактной подготовки специалистов со средним профессиональным образова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аправление заявок в департамент культуры Тверской области о потребности в специалистах культуры и искус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</w:tr>
    </w:tbl>
    <w:p>
      <w:pPr>
        <w:pStyle w:val="Normal"/>
        <w:jc w:val="left"/>
        <w:rPr>
          <w:sz w:val="18"/>
          <w:szCs w:val="24"/>
        </w:rPr>
      </w:pPr>
      <w:r>
        <w:rPr>
          <w:sz w:val="18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  <w:szCs w:val="24"/>
        </w:rPr>
        <w:t>Цели, задачи, плановые показатели эффективности, примерные мероприятия реализации и примерные действия по выполнению мероприяти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программы развития муниципальной системы дополнительного образования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5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  <w:gridCol w:w="2160"/>
        <w:gridCol w:w="1800"/>
        <w:gridCol w:w="2160"/>
        <w:gridCol w:w="1260"/>
        <w:gridCol w:w="1220"/>
        <w:gridCol w:w="40"/>
        <w:gridCol w:w="1354"/>
      </w:tblGrid>
      <w:tr>
        <w:trPr>
          <w:tblHeader w:val="true"/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Цели, задачи, их показатели, мероприятия и действия по выполнению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Муниципальные заказчики, ответственные за реализацию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Периодичность сб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Текущий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Первый год планового периода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Второй год планового периода</w:t>
            </w:r>
          </w:p>
        </w:tc>
      </w:tr>
      <w:tr>
        <w:trPr>
          <w:tblHeader w:val="true"/>
          <w:trHeight w:val="2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Цель</w:t>
            </w:r>
          </w:p>
        </w:tc>
        <w:tc>
          <w:tcPr>
            <w:tcW w:w="1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овышение качества и доступности предоставляемых дополнительных образовательных услуг населению Краснохолмского района за счет эффективного использования материально-технических, кадровых, финансовых и управленческих ресурсов</w:t>
            </w:r>
          </w:p>
        </w:tc>
      </w:tr>
      <w:tr>
        <w:trPr>
          <w:trHeight w:val="2776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оказатели це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хват детей образовательными  и предоставляемыми услугами</w:t>
              <w:br/>
              <w:t xml:space="preserve">в муниципальных учреждениях дополнительного образования детей (МОУДОД  « Краснохолмская детская школа  искусств», РМУДО  «Межпоселенческий молодежный цент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« Юность»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 ДО  Межпоселенческий Молодежный центр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ДОД Краснохолмская детская школа искус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дин раз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( 3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хват образ. услуг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6,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едоставляемы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слуг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14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ровень удовлетворенности населения качеством предоставляемых услуг (на основе анкетирования населения и данных проводимых социологических опросов насел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 ДО  Межпоселенческий Молодежный центр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ДОД Краснохолмская детская школа искус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дин раз в г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3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66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15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Задача 1. Достижение качества обучения учащихся МОУДОД « Краснохолмская  детская школа искусств»  и предоставляемых услуг воспитанникам РМУДО ММЦ «Юность»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оказат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задачи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оля лауреатов и дипломантов конкурсов разного уровня от общего числа учащихся МОУДОД  «Краснохолмская  детская школа искусств»  и от общего числа воспитанников РМУДО ММЦ «Юност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 ДО  Межпоселенческий Молодежный центр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ДОД Краснохолмская детская школа искус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9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4  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ероприятия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частие  в творческих конкурсах и фестивалях  разного уровня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 ДО  Межпоселенческий Молодежный центр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ДОД Краснохолмская детская школа искус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тыс. 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20,0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0,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,0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Действия по выполнению мероприятий 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одготовка ансамблей и отдельных исполнителей к выступлениям в конкурса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 ДО  Межпоселенческий Молодежный центр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ДОД Краснохолмская детская школа искус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беспечение  участников конкурсов костюмами, музыкальными инструмент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 ДО  Межпоселенческий Молодежный центр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ДОД Краснохолмская детская школа искус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существление учредителем контроля за достижениями учащихся МОУ ДОД «Краснохолмская детская школа искусств и воспитанников РМУДО ММЦ «Юност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ействия по выполнению мероприятий 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оведение социологических опросов по изучению удовлетворенности населения качеством предоставляемых услуг (аналитические материалы, анкеты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 ДО  Межпоселенческий Молодежный центр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ДОД Краснохолмская детская школа искус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1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8" w:right="-82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роведение отчетного концерта учащихся и преподавателей МОУ ДОД «Краснохолмская детская школа искусств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ДОД Краснохолмская детская школа искус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1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8" w:right="-82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5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Задача 2. Обеспечение качества условий предоставления дополнительных образовательных услуг МОУДОД  «Краснохолмская  детская школа искусств»  и  РМУДО ММЦ «Юность»</w:t>
            </w:r>
          </w:p>
        </w:tc>
      </w:tr>
      <w:tr>
        <w:trPr>
          <w:trHeight w:val="180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оказатели задачи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Доля педагогических кадров, прошедших повышение квалифик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 ДО  Межпоселенческий Молодежный центр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ДОД Краснохолмская детская школа искус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оля фонда стимулирования в общем фонде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дин раз в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ост абсолютного значения средней зарплаты педагогических работников МОУДОД  «Краснохолмская  детская школа искусств»  и  РМУДО ММЦ «Юность» за счет введения новой системы оплаты труда по отношению к уровню 2008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дин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0,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6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79,2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ероприятие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азвитие кадрового потенциала МОУДОД  «Краснохолмская  детская школа искусств»  и  РМУДО ММЦ «Юност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 ДО  Межпоселенческий Молодежный центр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ДОД Краснохолмская детская школа искус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тыс. 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45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ействия по выполнению  мероприятия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аправление заявки на повышение квалификации педагогических работников МОУДОД  «Краснохолмская  детская школа искусств»  и  РМУДО ММЦ «Юност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 ДО  Межпоселенческий Молодежный центр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ДОД Краснохолмская детская школа искус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беспечение возможностей повышения квалификации педагогических работников МОУДОД  «Краснохолмская  детская школа искусств»  и  РМУДО ММЦ «Юность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 ДО  Межпоселенческий Молодежный центр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ДОД Краснохолмская детская школа искус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ероприятие 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овершенствование системы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 ДО  Межпоселенческий Молодежный центр «Юност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МУДОД Краснохолмская детская школа искус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тыс. 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52,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70,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176,1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ействия по выполнению  мероприятия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оведение мониторинга по введению новой системы  оплаты труда работников МОУДОД  «Краснохолмская  детская школа искусств»  и  РМУДО ММЦ «Юност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К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+</w:t>
            </w:r>
          </w:p>
        </w:tc>
      </w:tr>
    </w:tbl>
    <w:p>
      <w:pPr>
        <w:pStyle w:val="Normal"/>
        <w:tabs>
          <w:tab w:val="clear" w:pos="709"/>
          <w:tab w:val="left" w:pos="-3220" w:leader="none"/>
        </w:tabs>
        <w:ind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-3220" w:leader="none"/>
        </w:tabs>
        <w:ind w:left="900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737" w:footer="720" w:bottom="851"/>
          <w:pgNumType w:fmt="decimal"/>
          <w:formProt w:val="false"/>
          <w:textDirection w:val="lrTb"/>
          <w:docGrid w:type="default" w:linePitch="240" w:charSpace="4096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6.Описание механизмов реализации Программы</w:t>
      </w:r>
    </w:p>
    <w:p>
      <w:pPr>
        <w:pStyle w:val="Normal"/>
        <w:ind w:left="709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Arial"/>
          <w:b/>
          <w:sz w:val="24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Arial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тветственным  за реализацию Программы является отдел культуры, спорта и по делам молодежи администрации Краснохолмского района, который осуществляет оперативное управление и координацию работ по выполнению программы в соответствии с установленным администрацией Краснохолмского района порядком реализации районных целевых програм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тветственными за проведение мероприятий программы являются  отдел культуры, спорта и по делам молодежи администрации Краснохолмского района и  подведомственные учреждения культур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еализация мероприятий Программы осуществляется исполнителями программных мероприятий, которые     несут ответственность за качественное и своевременное  исполнение программных мероприятий, целевое и рациональное исполнение выделяемых на их реализацию бюджетных средств, представление заявок с обоснованием и расчетами запрашиваемых сум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ыделение средств осуществляется  финансовым отделом  Краснохолмского района в соответствии с Программой и на основании  решения Собрания депутатов Краснохолмского района    о  районном бюджете Краснохолмского район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спорядителем средств районного бюджета Краснохолмского района является отдел культуры, спорта и по делам молодежи администрации Краснохолмского района.  Финансовый отдел  Краснохолмского района осуществляет зачисление средств  районного бюджета Краснохолмского района на лицевые счета муниципальных учреждений, ответственных за проведение мероприятий Программы, в пределах утвержденных лимитов  бюджетных обязательств с последующим перечислением средств районного бюджета организациям за выполненные работы, оказанные услуги и поставленные товары на основании документов, подтверждающих целевое и обоснованное направление средств ( контракты, договоры, счета-фактуры, акты выполненных работ, накладные и др.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7.Описание механизмов мониторинга реализации Программы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Управление        реализацией       Программы осуществляется  отделом культуры, спорта и по делам молодежи  администрации Краснохолмского района  Тверской   области    в   пределах полномочий, установленных законодательством и настоящей Программой, администрацией  района и Собранием депутатов  Краснохолмского района.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 культуры, спорта и по делам молодежи ежеквартально и ежегодно проводит   анализ   затрат   по   программным мероприятиям, оценку механизмов ее реализации, а  также   уточняет   состав   учреждений,   ответственных   за   проведение мероприятий  Программы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  случае     необходимости      вносит   в установленном порядке  предложения по корректировке Программы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Контроль     за     реализацией     Программы осуществляется  в соответствии  с действующим законодательством.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течение всего периода реализации  Программы осуществляется  ежеквартальный и ежегодный  мониторинг реализации   Программы    путем   составления отчетов.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Исполнители    мероприятий,     указанные в приложении 1   к   Программе   мероприятий, представляют отчеты об исполнении мероприятий Программы в ОКСМ  ежеквартально в срок до 10 числа месяца, следующего за отчетным, и ежегодно, в срок до 20 января,  следующего  за отчетным годом.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 о реализации Программы  предоставляется в администрацию Краснохолмского района и Собрание депутатов Краснохолмского района, опубликовывается в местных средствах массовой информации, размещается на официальном сайте администрации Краснохолмского района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                                                                                        Утвержде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                                                                                           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  Главой Краснохолмского района                                                                                         заведующей ОКС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Ю. Журавлевым                                                                                         Т.В.  Дрожжениково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каз №   57   от 5.04.2010г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    учреждений   культуры  Краснохолмского райо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бующих  проведения ремонтных работ в  2010 – 2012 года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86"/>
        <w:gridCol w:w="2516"/>
        <w:gridCol w:w="2537"/>
        <w:gridCol w:w="201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УК «Краснохолмский межпоселенческий дом народного творчест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 малого зала ДН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пожарной сигнализации, пропитка огнезащитным составом деревянных конструкций, одежды сцен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актические работы по подготовке котельной к отопительному сезон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ремонт котла, установка пожарного насос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фасада,  полов большого зала ДНТ, косметический ремонт большого зал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й ремонт 2 кабинетов (директора, художественного руководителя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актические работы по подготовке котельной к отопительному сезону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фасада здания и крыльца ДНТ, постройка сар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актические работы по подготовке котельной к отопительному сезону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ремесе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й ремонт кружковой  комна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пола (настил оргалита, покрытие линолеумом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й ремонт выставочного зала</w:t>
            </w:r>
          </w:p>
        </w:tc>
      </w:tr>
      <w:tr>
        <w:trPr>
          <w:trHeight w:val="3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ДОД  «Краснохолмская детская школа искусст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ходной двери, капитальный ремонт кабинета на 1 этаже, ремонт</w:t>
            </w:r>
          </w:p>
          <w:p>
            <w:pPr>
              <w:pStyle w:val="Normal"/>
              <w:ind w:right="43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чистка печей</w:t>
            </w:r>
          </w:p>
          <w:p>
            <w:pPr>
              <w:pStyle w:val="Normal"/>
              <w:ind w:right="43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43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43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43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43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43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й ремонт  коридора первого и второго этажа,  замена трех  окон на 1 и 2 этаж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ктового за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ремонт окон,  сцены, полы), зам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окон в кабине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МУДО  «Межпоселенческий молодежный центр «Юность»   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, пропитка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дачного помещения, испытания сопротивления заземления электрооборудования в клубе «Богатырь». Капитальный ремонт кровли, за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ла в п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ичная замена полов в клубе «Богатырь», ремо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ройки здания МЦ «Юность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ци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МУК «Краснохолмская межпоселенческая центральная библиоте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,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истемы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я,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й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омнаты 1 этажа</w:t>
            </w:r>
          </w:p>
          <w:p>
            <w:pPr>
              <w:pStyle w:val="Normal"/>
              <w:ind w:right="43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10  оконных бло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10 окон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 3  пе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й ремонт  помещения абонемента, частичный ремонт п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 сопротивления заземления электрооборуд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ходного крыльц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единская 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еч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электропровод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овская сель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железной двери, решеток на  окна, испытания сопротивления заземления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нинская 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еч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 сопротивления заземления электрооборуд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3-х око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инская сель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й ремонт помещения, ремонт печи, замена оконных блок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инищенская сель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ходного крыльц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, ремонт печ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оцкая сель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 печ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 пожар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кинская сель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ушинская  сельская  библиотека (филиал Васюнинской библиоте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железной печи с наполнителе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ровли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й ремонт комнаты читального зал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ская сельская  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й ремонт  помещения библиоте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ковская  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еч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электропровод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ренская сель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ходного крыльца, установка  пожар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 пом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еч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иковская сель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еч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янская сель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еч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кинская сель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й ремонт  комн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чевский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ходного крыльц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метическ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толка в зрительном зал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оньковой доски, строительство дровян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, ремонт п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инищенский СД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еч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овский СД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кровл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 6 –и  оконных блоков в танцевальном зале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 печ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ой сигнализ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ковский СД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ечей,   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й ремонт зрительного зал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, теку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пече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ницкий СД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ка кирпичной пе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 ремонт кровли в зрительном  зале, испытания сопротивления заземления электрооборуд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ечи в фой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ходного крыльца, устан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ой сигнализ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рагозинский  СД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потолка и пола в комнате боевой с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й ремонт помещ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фойе, музея) замена балконной двер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ой сигнализ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оцкий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адка плитки в холодном коридоре, ремонт  помещения костюмерной, установка вывес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итка чердачного пом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езащитным состав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инский СД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 сопротивления заземления электрооборуд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итка чердачного пом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езащитным состав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овский СД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а 3-х железных новых печей «Бренеран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ла в коридоре и туалет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ходного крыльц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оборуд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ебенский СД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кровли, замена 4-х оконных блоков в помещение  дискотечного з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ой сигнализ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ренский СД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ый ремонт полов в фойе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сопротивления заземления электрооборуд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еч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, ремонт печ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инский СД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кровли,замена входной двер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 желез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чи с наполнител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6-и оконных блоков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ский СД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кровли,  ремонт сцены, устан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ой сигнализ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печи, косметический ремонт зал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кинский СД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пола в зрительном  зал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ыт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тивления заземления электрооборудован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ой сигнализации</w:t>
            </w:r>
          </w:p>
        </w:tc>
      </w:tr>
      <w:tr>
        <w:trPr>
          <w:trHeight w:val="4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ушинский СД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железной печи в фойе, зам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ой двер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кровли, косметиче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зрительного зал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я сопроти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зем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оборуд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, замена оконного бло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тсковский СД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печ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крыль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нинский СД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ходного крыльца, частичный ремонт пола в зрительном зале, закладка трех окон в танцевальном за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а  пожарной сигнализации, 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иковский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ече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бинский 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ая замена электропроводки в котельной, замена рубильника, перемот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–х электродвигателей   котельной, покра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 в фойе, зам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ходной двер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крыши,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</w:t>
            </w:r>
          </w:p>
          <w:p>
            <w:pPr>
              <w:pStyle w:val="Normal"/>
              <w:ind w:right="43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ыт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тивления заземления электрооборуд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ла в дискотечном з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spacing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43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40"/>
        <w:ind w:right="4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43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огласован    </w:t>
        <w:tab/>
        <w:tab/>
        <w:t xml:space="preserve">                                                           Утвержден</w:t>
      </w:r>
    </w:p>
    <w:p>
      <w:pPr>
        <w:pStyle w:val="Normal"/>
        <w:ind w:right="43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                                                                    __________________</w:t>
      </w:r>
    </w:p>
    <w:p>
      <w:pPr>
        <w:pStyle w:val="Normal"/>
        <w:ind w:right="43" w:firstLine="720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С Главой Краснохолмского района</w:t>
        <w:tab/>
        <w:tab/>
        <w:t xml:space="preserve">                          заведующей ОКСМ                                                                                                                                                             </w:t>
      </w:r>
    </w:p>
    <w:p>
      <w:pPr>
        <w:pStyle w:val="Normal"/>
        <w:ind w:right="43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.Ю. Журавлевым </w:t>
        <w:tab/>
        <w:tab/>
        <w:tab/>
        <w:t xml:space="preserve">                                            Т.В. Дрожжениковой</w:t>
      </w:r>
    </w:p>
    <w:p>
      <w:pPr>
        <w:pStyle w:val="Normal"/>
        <w:ind w:right="43" w:firstLine="720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Приказ № 57 от 5.04.2010г</w:t>
      </w:r>
    </w:p>
    <w:p>
      <w:pPr>
        <w:pStyle w:val="Normal"/>
        <w:ind w:right="43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 xml:space="preserve">                                                                       </w:t>
      </w:r>
    </w:p>
    <w:p>
      <w:pPr>
        <w:pStyle w:val="Normal"/>
        <w:ind w:right="43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ind w:right="43" w:firstLine="720"/>
        <w:jc w:val="left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4"/>
        </w:rPr>
        <w:t>План</w:t>
      </w:r>
    </w:p>
    <w:p>
      <w:pPr>
        <w:pStyle w:val="Normal"/>
        <w:numPr>
          <w:ilvl w:val="0"/>
          <w:numId w:val="0"/>
        </w:numPr>
        <w:ind w:right="43" w:firstLine="720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мероприятий по укреплению и развитию материально- технической базы  учреждений культуры Краснохомского района на 2010 год.</w:t>
      </w:r>
    </w:p>
    <w:p>
      <w:pPr>
        <w:pStyle w:val="Normal"/>
        <w:ind w:right="43" w:firstLine="7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"/>
        <w:gridCol w:w="2835"/>
        <w:gridCol w:w="850"/>
        <w:gridCol w:w="1101"/>
        <w:gridCol w:w="897"/>
        <w:gridCol w:w="180"/>
        <w:gridCol w:w="1263"/>
        <w:gridCol w:w="1440"/>
        <w:gridCol w:w="1440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объекта,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личие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м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метная стои-мость</w:t>
            </w:r>
          </w:p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т. руб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работ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-во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ребуется доп.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ыс.руб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йонный бюджет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ластной бюджет</w:t>
            </w:r>
          </w:p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ыс. ру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ind w:right="43" w:firstLine="7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МУК «Краснохолмский межпоселенческий дом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питальный ремонт  малого зала  РМУК КМД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1,696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 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.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на пожарной сигнализации, пропитка огнезащитным составом деревянных конструкций, одежды сц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20 кв.м</w:t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 кв.м</w:t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кв.м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актические работы по подготовке котельной к отопительному сезону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ремонт котла, установка пожарного насоса)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58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котла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нас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пичная кладка в актовом з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34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8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Итого: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039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5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м ремесел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метический ремонт кружковой ком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5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МУДО «Межпоселенческий молодежный центр «Ю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питальный ремонт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5 кв.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на котла в п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31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МОУ ДОД «Краснохолмская 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на входной 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метический ремонт кабинета на 1 эта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 кв.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3,0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и чистка пе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6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МУК «Краснохолмская межпоселенческая центральная библиот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на пожарной сигнализации в КМЦБ, детской библиотеке, Барбинской сельской библиот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8 кв.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питальный ремонт системы отопления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 п.м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метический ремонт комнат ( на 1 этаже, комната дирек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3 м2</w:t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3 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367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ет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и чистка  пе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чевская  сельская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иблиотека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на переводов пола, половой д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6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винищенская библиотека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входного крыль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2,0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Рачевский СДК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крыль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потолка в большом з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 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1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10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робовский СДК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ичный ремонт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ортницкий СДК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дка новой кирпичной  п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26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</w:rPr>
              <w:t>26,0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26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26,0  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коросовский СДК</w:t>
            </w:r>
          </w:p>
          <w:p>
            <w:pPr>
              <w:pStyle w:val="Normal"/>
              <w:ind w:right="43" w:firstLine="7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ановка 3 –х  железных печей «Брене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45,0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4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ысокушинский СДК</w:t>
            </w:r>
          </w:p>
          <w:p>
            <w:pPr>
              <w:pStyle w:val="Normal"/>
              <w:ind w:right="43" w:firstLine="7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ановка  железной печи в фойе.</w:t>
            </w:r>
          </w:p>
          <w:p>
            <w:pPr>
              <w:pStyle w:val="Normal"/>
              <w:ind w:right="43" w:firstLine="7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на входной дв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шт.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ратсковский СДК</w:t>
            </w:r>
          </w:p>
          <w:p>
            <w:pPr>
              <w:pStyle w:val="Normal"/>
              <w:ind w:right="43" w:firstLine="7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п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 шт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,0</w:t>
            </w:r>
          </w:p>
        </w:tc>
      </w:tr>
      <w:tr>
        <w:trPr>
          <w:trHeight w:val="22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арбинский СДК</w:t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мотка</w:t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электродвигателей,</w:t>
            </w:r>
          </w:p>
          <w:p>
            <w:pPr>
              <w:pStyle w:val="Normal"/>
              <w:ind w:right="43" w:firstLine="7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ичный ремонт электропроводки в котельной,замена рубильника в помещении ДК, замена входной дв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шт.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0м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</w:tc>
      </w:tr>
      <w:tr>
        <w:trPr>
          <w:trHeight w:val="43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,0</w:t>
            </w:r>
          </w:p>
        </w:tc>
      </w:tr>
      <w:tr>
        <w:trPr>
          <w:trHeight w:val="22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Хабоцкий  СДК</w:t>
            </w:r>
          </w:p>
          <w:p>
            <w:pPr>
              <w:pStyle w:val="Normal"/>
              <w:ind w:right="4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кладка тротуарной плитки в холодном коридоре, установка вывески, ремонт помещения костюмер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м2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шт.</w:t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20 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7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7,0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982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0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firstLine="7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85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СОГЛАСОВАН                                                                              УВЕРЖДЕН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      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с  Главой Краснохолмского района                                              заведующей ОКСМ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.Ю. Журавлевым                                                                          Т.В. Дрожжениковой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Приказ №  57от  5.04.2010г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еречень    оборудования, необходимого  для учреждений культуры     Краснохолмского района на   2010 – 2012 го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9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349"/>
        <w:gridCol w:w="2060"/>
        <w:gridCol w:w="1948"/>
        <w:gridCol w:w="205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010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011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2 го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МУК «Краснохолмский межпоселенческий дом народного творчеств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ульт  микшерны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 прожектор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канер-световой 4 шт.,домра для ОРН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дяной счет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колон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усилителя, видеопроектор, компьютер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тробас-балалайка для «народных коллективов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  монитор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канер-светов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 голова) 4 шт., балалайка, домра для ОР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ремес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5столов,10 стульев, светиль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 книжных шкаф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МОУ ДОД «Краснохомская детская школа искусст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 радиомикрофона, стойки для микрофонов, гитара,2 банкет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стюмы для младшего х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серокс, сканер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-хстворчатый  шкаф, 5 парт, 10 школьных стульев,  компьютерный сто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вуковая аппа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2 колонки), экран, костюмы для старшего х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МУДО ММЦ «Юность»                     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истемный бло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лок бесперебой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итания, костюмы для танцев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лекти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Мониторная колонка,  книжный шкаф, 10 стулье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остю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для танцевального коллекти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ло – электрогитар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стю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для танцевального коллектив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С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пьютер для хозгрупп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М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фисный ст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пьютер, принт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кран на стой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МУК «Краснохолмская межпоселенческая центральная библиоте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пьютер для создания электронного каталога, сто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 стульев в ДИЦ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омпьютер на абонемен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 столов, 50 стуль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для читального з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  стеллаж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книжные витрины на абонемент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тская 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книжные витри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5 стеллаж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ля читального з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0 стеллаж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ля абонемент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Юровская  сель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пью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сто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 стул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нижная вит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асюнинская  сель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5 стеллаж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 стул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 стола, 2 книжных шкаф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льянинская  сель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нижная  витр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стеллаж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чевская сель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пьютер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3 сто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книжные витрины, цифровой фотоаппарат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винище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льская 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 стульев, 2 стол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книжные витри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 стеллажей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боц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льская 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 книж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трины, книжный шка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 стеллаж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к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льская  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стола, книжная вит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книжных  шкаф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ртыновская сельская 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книжные витрины, цифр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тоаппар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 стеллаж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нижный шкаф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асильк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льская 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нижная  витри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 стульев, ст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стеллаж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орос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льская 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0 стульев, 2 стола, книж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тр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кренская  сельская 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пьюте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книжные витр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 стеллажей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Толстик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ль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стеллажа, книжный шка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 стульев, 2 стола, книжная витрина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янская  сельская 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нижная витрина, 2 ст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 стеллажа, 5 стульев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вакинская  сель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книжные витрин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стеллажа, книжный шкаф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чевский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ифровой фотоаппара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льная аппаратура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винищенский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нижный шкаф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стульев, цифровой фотоаппар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стола, музыкальная аппаратур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робовский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товая аппаратура, цифровой фотоаппа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3 сто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ппаратура, 10 стульев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сильковский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ветовая аппара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Музыкальная аппарату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3 стол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ортницкий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нижный шкаф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 стульев, 3 стола, цифровой фотоаппа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льная аппаратур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то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ппаратур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ольшерагозинский 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4  колон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3 сто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, 10 стульев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боцкий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пьютер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кинский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0стульев, книжный шка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льная аппарату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3  стол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оросовский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0 стулье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ветовая аппаратур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стол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ебенский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ифровой фотоаппарат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стола, 10 стулье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льная аппаратур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ветовая аппа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кренский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каф книжны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стол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 стулье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товая аппарату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льная аппаратура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льянинский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товая аппарату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льная аппаратура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ртыновский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, книжный шкаф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стола, 5 стулье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льная аппаратур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товая аппаратур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вакинский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льная аппаратур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товая аппаратура</w:t>
            </w:r>
          </w:p>
        </w:tc>
      </w:tr>
      <w:tr>
        <w:trPr>
          <w:trHeight w:val="4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кушинский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 фотоаппара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  стола, 10 стульев, книжный шка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льная аппаратура, световая аппаратур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ратсковский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льная аппаратура, световая аппаратур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сюнинский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ппара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товая аппаратур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стол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 стульев, книжный шкаф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лстиковский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льная аппаратура, световая аппаратур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рбинский 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илител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товая аппара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Цифровой фотоаппара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ри ст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9000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380" w:leader="none"/>
          <w:tab w:val="right" w:pos="9355" w:leader="none"/>
        </w:tabs>
        <w:suppressAutoHyphens w:val="false"/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left" w:pos="380" w:leader="none"/>
          <w:tab w:val="right" w:pos="9355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СОГЛАСОВАН</w:t>
        <w:tab/>
        <w:t>УТВЕРЖДЕН</w:t>
      </w:r>
    </w:p>
    <w:p>
      <w:pPr>
        <w:pStyle w:val="Normal"/>
        <w:tabs>
          <w:tab w:val="clear" w:pos="709"/>
          <w:tab w:val="left" w:pos="240" w:leader="none"/>
          <w:tab w:val="right" w:pos="963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лавой</w:t>
        <w:tab/>
        <w:t xml:space="preserve">  </w:t>
      </w:r>
    </w:p>
    <w:p>
      <w:pPr>
        <w:pStyle w:val="Normal"/>
        <w:tabs>
          <w:tab w:val="clear" w:pos="709"/>
          <w:tab w:val="left" w:pos="240" w:leader="none"/>
          <w:tab w:val="right" w:pos="963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холмского района                                                                                                              Заведующей ОКСМ  </w:t>
        <w:tab/>
      </w:r>
    </w:p>
    <w:p>
      <w:pPr>
        <w:pStyle w:val="Normal"/>
        <w:tabs>
          <w:tab w:val="clear" w:pos="709"/>
          <w:tab w:val="right" w:pos="9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6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Ю.Журавлевым</w:t>
        <w:tab/>
        <w:t>Т.В.Дрожжеников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</w:t>
      </w:r>
      <w:r>
        <w:rPr>
          <w:rFonts w:cs="Times New Roman" w:ascii="Times New Roman" w:hAnsi="Times New Roman"/>
          <w:sz w:val="22"/>
          <w:szCs w:val="24"/>
        </w:rPr>
        <w:t>№  57от  5.04.2010г</w:t>
      </w:r>
    </w:p>
    <w:p>
      <w:pPr>
        <w:pStyle w:val="Normal"/>
        <w:tabs>
          <w:tab w:val="clear" w:pos="709"/>
          <w:tab w:val="left" w:pos="696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Normal"/>
        <w:tabs>
          <w:tab w:val="clear" w:pos="709"/>
          <w:tab w:val="left" w:pos="3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хранению и развитию</w:t>
      </w:r>
    </w:p>
    <w:p>
      <w:pPr>
        <w:pStyle w:val="Normal"/>
        <w:tabs>
          <w:tab w:val="clear" w:pos="709"/>
          <w:tab w:val="left" w:pos="3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ого народного творчества</w:t>
      </w:r>
    </w:p>
    <w:p>
      <w:pPr>
        <w:pStyle w:val="Normal"/>
        <w:tabs>
          <w:tab w:val="clear" w:pos="709"/>
          <w:tab w:val="left" w:pos="3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0 – 2012гг</w:t>
      </w:r>
    </w:p>
    <w:p>
      <w:pPr>
        <w:pStyle w:val="Normal"/>
        <w:tabs>
          <w:tab w:val="clear" w:pos="709"/>
          <w:tab w:val="left" w:pos="3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аснохомском районе</w:t>
      </w:r>
    </w:p>
    <w:p>
      <w:pPr>
        <w:pStyle w:val="Normal"/>
        <w:tabs>
          <w:tab w:val="clear" w:pos="709"/>
          <w:tab w:val="left" w:pos="3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26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НАРНИ «Славяне» в Областном конкурсе народно-инструментальной музыки «Андреевские дни» (февра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Т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рбаков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родного гулянья «Широкая масле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Т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Юность»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фольклорного праздника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Троицкие гулянья по-Краснохолмс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Т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Юность»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«Народных» коллективов в межрегиональном празднике «Троицкие гулянья» с. Василево Торжо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Т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рбаков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традиционной «Антониевской ярмар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Т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Юность»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«Народных» коллективов в Фестивале малых исторических городов в г. Ивангород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Т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рбаков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«Народных» коллективов во всероссийских, межрегиональных, межмуниципальных, областных, районных мероприятиях (согласно планам ТОГ ДНТ и вызовам-приглашениям других реги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Т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рбаков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минары  для руководителей СДК по изучению песенного народного творч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Т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  для руководителей СДК по изучению русских традиций и обря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Т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нографические  экспедиции по Краснохолмскому району  для изучения традиционного в районе народного творчества (песенного, декоративно-приклад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Т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изделий декоративно-прикладного творчества, организуемые и проводимые салоном «Русское ремесл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ремесел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Т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ставок декоративно-прикладного отделения на базе Д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оративно-прикладное  отделение  на базе Дома реме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ремесел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мастеров Краснохолмского района в районных, областных выс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ремесел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Т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традиционных фольклорных празднеств на селе: «Спасы: медовый, яблочный», «Колядки», «Рождество», «Масленица», «Троица», «Покров» и друг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сельских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 – класс» от мастеров  Краснохолмского района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базе   Дома  реме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ремесел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выставках и конкурсах учебно-методического центра учебных заведений культуры и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о всероссийских, межрегиональных, областных и районных  выставках  по  декоративно-прикладному творчеству  (по положениям о конкурс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бщественных связей через СМИ,  проведение «круглых столов», семинаров, встреч с мастерами декоративно-прикладного твор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Т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Юность»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 ремес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создание базы данных, методических материалов по разным направлениям  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ителей и специалистов по народным промыслам, передача навыков через систему постоянно действующих выставок, студий, мастер-классов, семинаров (район, обл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Т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ремес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737" w:gutter="0" w:header="0" w:top="1134" w:footer="72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tabs>
          <w:tab w:val="clear" w:pos="709"/>
          <w:tab w:val="left" w:pos="3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autoSpaceDE w:val="true"/>
        <w:spacing w:lineRule="auto" w:line="276" w:before="0" w:after="200"/>
        <w:rPr>
          <w:rFonts w:ascii="Times New Roman" w:hAnsi="Times New Roman" w:eastAsia="SimSun;Arial Unicode MS" w:cs="Times New Roman"/>
          <w:kern w:val="2"/>
          <w:sz w:val="22"/>
          <w:szCs w:val="22"/>
          <w:lang w:eastAsia="ar-SA"/>
        </w:rPr>
      </w:pPr>
      <w:r>
        <w:rPr>
          <w:rFonts w:eastAsia="SimSun;Arial Unicode MS" w:cs="Times New Roman" w:ascii="Times New Roman" w:hAnsi="Times New Roman"/>
          <w:kern w:val="2"/>
          <w:lang w:eastAsia="ar-SA"/>
        </w:rPr>
        <w:t>Согласован с Главой Краснохолмского район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 xml:space="preserve">_______________________________                                                                                                                                                                 Утвержден заведующей ОКСМ </w:t>
      </w:r>
    </w:p>
    <w:p>
      <w:pPr>
        <w:pStyle w:val="Normal"/>
        <w:tabs>
          <w:tab w:val="clear" w:pos="709"/>
          <w:tab w:val="left" w:pos="2100" w:leader="none"/>
          <w:tab w:val="right" w:pos="14570" w:leader="none"/>
        </w:tabs>
        <w:spacing w:lineRule="auto" w:line="276" w:before="0" w:after="20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ab/>
        <w:t>В.Ю.Журавлевым</w:t>
      </w:r>
      <w:r>
        <w:rPr/>
        <w:tab/>
      </w:r>
      <w:r>
        <w:rPr>
          <w:rFonts w:cs="Times New Roman" w:ascii="Times New Roman" w:hAnsi="Times New Roman"/>
        </w:rPr>
        <w:t>Т.В.Дрожжениковой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каз № 57   от  5.04.2010г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лан мероприятий по комплектованию книжных фондов библиотек в Краснохолмском район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3831"/>
        <w:gridCol w:w="1574"/>
        <w:gridCol w:w="1904"/>
        <w:gridCol w:w="8"/>
        <w:gridCol w:w="1612"/>
        <w:gridCol w:w="1874"/>
        <w:gridCol w:w="1583"/>
        <w:gridCol w:w="7"/>
        <w:gridCol w:w="1578"/>
      </w:tblGrid>
      <w:tr>
        <w:trPr>
          <w:trHeight w:val="285" w:hRule="atLeast"/>
          <w:cantSplit w:val="true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библиотек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-во экз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умма в ру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-во экз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 в ру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-во экз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 в руб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екренская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6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арбинская 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4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асильковская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вакинская 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коросовская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5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лединская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9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ртыновская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винищенская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янская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9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чевская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5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нинская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ьянинская  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3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олстиковская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боцкая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сюнинская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Юровская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тская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9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70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тральная 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7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7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7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7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1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7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326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7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7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7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7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16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7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firstLine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05100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СОГЛАСОВАН                                                                              УТВЕРЖДЕН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________________                                                                         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  Главой района                                                                            заведующей ОКСМ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В.Ю. Журавлевым                                                                          Т.В. Дрожжениковой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каз № 57   от  5.04.2010г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ПЛАН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мероприятий по оснащению сельских библиотек Краснохолмского района компьютерной техникой,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4"/>
          <w:lang w:eastAsia="en-US"/>
        </w:rPr>
        <w:t>комплектованию книжных фондов библиотек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6"/>
        <w:gridCol w:w="1857"/>
        <w:gridCol w:w="1857"/>
        <w:gridCol w:w="1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010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011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Бекренская сельская библиоте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 принт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Юровская сельская библиоте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 принт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Барбинская сельская библиоте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 принтер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олстиковская сельская библиоте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 принт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вакинская сельская библиоте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 прин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артыновская сельская библиоте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, принтер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17"/>
      <w:type w:val="nextPage"/>
      <w:pgSz w:w="11906" w:h="16838"/>
      <w:pgMar w:left="851" w:right="737" w:gutter="0" w:header="0" w:top="1134" w:footer="72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LineNumbers/>
                            <w:suppressAutoHyphens w:val="true"/>
                            <w:bidi w:val="0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uppressLineNumbers/>
                      <w:suppressAutoHyphens w:val="true"/>
                      <w:bidi w:val="0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LineNumbers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uppressLineNumbers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LineNumbers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uppressLineNumbers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LineNumbers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uppressLineNumbers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LineNumbers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uppressLineNumbers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20"/>
      <w:jc w:val="both"/>
    </w:pPr>
    <w:rPr>
      <w:rFonts w:ascii="Arial" w:hAnsi="Arial" w:eastAsia="SimSun;Arial Unicode MS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108" w:after="108"/>
      <w:jc w:val="center"/>
      <w:outlineLvl w:val="0"/>
    </w:pPr>
    <w:rPr>
      <w:rFonts w:ascii="Calibri" w:hAnsi="Calibri" w:eastAsia="Lucida Sans Unicode" w:cs=";Times New Roman"/>
      <w:b/>
      <w:bCs/>
      <w:color w:val="000080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libri" w:hAnsi="Calibri" w:eastAsia="Times New Roman" w:cs=";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suppressAutoHyphens w:val="false"/>
      <w:autoSpaceDE w:val="false"/>
      <w:spacing w:lineRule="auto" w:line="240"/>
      <w:ind w:left="585" w:hanging="225"/>
      <w:jc w:val="left"/>
      <w:outlineLvl w:val="2"/>
    </w:pPr>
    <w:rPr>
      <w:rFonts w:eastAsia="Times New Roman"/>
      <w:kern w:val="0"/>
      <w:sz w:val="28"/>
      <w:szCs w:val="28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200" w:after="200"/>
      <w:outlineLvl w:val="3"/>
    </w:pPr>
    <w:rPr>
      <w:rFonts w:ascii="Cambria" w:hAnsi="Cambria" w:eastAsia="Lucida Sans Unicode" w:cs=";Times New Roman"/>
      <w:b/>
      <w:bCs/>
      <w:i/>
      <w:iCs/>
      <w:color w:val="4F81BD"/>
      <w:kern w:val="2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255" w:leader="none"/>
      </w:tabs>
      <w:jc w:val="center"/>
      <w:outlineLvl w:val="5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SimSun;Arial Unicode MS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  <w:sz w:val="20"/>
      <w:szCs w:val="20"/>
    </w:rPr>
  </w:style>
  <w:style w:type="character" w:styleId="Style11">
    <w:name w:val="Верхний колонтитул Знак"/>
    <w:qFormat/>
    <w:rPr>
      <w:rFonts w:ascii="Arial" w:hAnsi="Arial" w:eastAsia="SimSun;Arial Unicode MS" w:cs="Arial"/>
      <w:sz w:val="20"/>
      <w:szCs w:val="20"/>
    </w:rPr>
  </w:style>
  <w:style w:type="character" w:styleId="Style12">
    <w:name w:val="Нижний колонтитул Знак"/>
    <w:qFormat/>
    <w:rPr>
      <w:rFonts w:ascii="Arial" w:hAnsi="Arial" w:eastAsia="SimSun;Arial Unicode MS" w:cs="Arial"/>
      <w:sz w:val="20"/>
      <w:szCs w:val="20"/>
    </w:rPr>
  </w:style>
  <w:style w:type="character" w:styleId="Style13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keepNext w:val="true"/>
      <w:widowControl w:val="false"/>
      <w:pBdr>
        <w:bottom w:val="single" w:sz="8" w:space="4" w:color="808080"/>
      </w:pBdr>
      <w:suppressAutoHyphens w:val="true"/>
      <w:bidi w:val="0"/>
      <w:spacing w:lineRule="auto" w:line="276" w:before="240" w:after="300"/>
    </w:pPr>
    <w:rPr>
      <w:rFonts w:ascii="Cambria" w:hAnsi="Cambria" w:eastAsia="Lucida Sans Unicode" w:cs=";Times New Roman"/>
      <w:color w:val="17365D"/>
      <w:spacing w:val="5"/>
      <w:kern w:val="2"/>
      <w:sz w:val="52"/>
      <w:szCs w:val="52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Комментарий"/>
    <w:qFormat/>
    <w:pPr>
      <w:widowControl w:val="false"/>
      <w:suppressAutoHyphens w:val="true"/>
      <w:bidi w:val="0"/>
      <w:spacing w:lineRule="auto" w:line="276" w:before="0" w:after="200"/>
      <w:ind w:left="170" w:hanging="0"/>
    </w:pPr>
    <w:rPr>
      <w:rFonts w:ascii="Calibri" w:hAnsi="Calibri" w:eastAsia="Lucida Sans Unicode" w:cs=";Times New Roman"/>
      <w:i/>
      <w:iCs/>
      <w:color w:val="800080"/>
      <w:kern w:val="2"/>
      <w:sz w:val="22"/>
      <w:szCs w:val="22"/>
      <w:lang w:val="ru-RU" w:bidi="ar-SA" w:eastAsia="zh-CN"/>
    </w:rPr>
  </w:style>
  <w:style w:type="paragraph" w:styleId="Style16">
    <w:name w:val="Таблицы (моноширинный)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kern w:val="2"/>
      <w:sz w:val="22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eastAsia="Times New Roman" w:cs="Times New Roman"/>
      <w:sz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3255" w:leader="none"/>
      </w:tabs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napToGrid w:val="false"/>
      <w:ind w:left="360" w:hanging="36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ind w:hanging="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1:00Z</dcterms:created>
  <dc:creator>Valued Acer Customer</dc:creator>
  <dc:description/>
  <cp:keywords/>
  <dc:language>en-US</dc:language>
  <cp:lastModifiedBy>User</cp:lastModifiedBy>
  <cp:lastPrinted>2010-05-13T15:15:00Z</cp:lastPrinted>
  <dcterms:modified xsi:type="dcterms:W3CDTF">2010-07-13T07:11:00Z</dcterms:modified>
  <cp:revision>3</cp:revision>
  <dc:subject/>
  <dc:title/>
</cp:coreProperties>
</file>