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№ 15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казание услуг по проведению технической объектов системы электроснабжения г.Красный Холм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3»  апрел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Беляков Д.С.,  Щукина Е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32, факс (48237) 2-23-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муниципального образования Краснохолмский  район</w:t>
            </w:r>
          </w:p>
        </w:tc>
      </w:tr>
      <w:tr>
        <w:trPr>
          <w:trHeight w:val="83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ind w:left="3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Наименование  и  характеристика оказываемых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Техническая инвентаризация муниципального имущества объектов системы электроснабжения г.Красный Холм,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зультатом оказания услуг является техническая документация, выполненная на бумажном носителе на каждый объект, которая выполняется в соответствии с законодательством Российской Федерации. 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расный Холм, Тверская обл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дня подписания контракта до 30 июля 2010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Предоплата – 30 % от суммы контракта. Окончательный расчет в течение 5 банковских дней после подписания акта приема-передачи оказанных услу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11,41 (четыреста двадцать три тысячи триста одиннадцать) руб. 41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Краснохолмское отделение Тверского филиала  ФГУП «Ростехинвентаризация – Федеральное БТИ» 171670, Тверская обл.,  г. Красный Холм, ул.Коммунистическая , д.11/35,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Рамешковское отделение Тверского филиала ФГУП «Ростехинвентаризация ФБТИ» Тверская обл., п.Рамешки, ул.Пионерская, д.1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1. Признать </w:t>
      </w:r>
      <w:r>
        <w:rPr>
          <w:bCs/>
        </w:rPr>
        <w:t xml:space="preserve">котировочные заявки № 1 Краснохолмское отделение </w:t>
      </w:r>
      <w:r>
        <w:rPr/>
        <w:t>Тверского филиала ФГУП «Ростехинвентаризация – Федеральное БТИ» 171670 , Тверская обл.,  г. Красный Холм, ул.Коммунистическая д.11/35 и  №2  Рамешковское отделение Тверского филиала ФГУП «Ростехинвентаризация ФБТИ» Тверская обл., п.Рамешки, ул.Пионерская, д.1., как соответствующие требованиям, установленным в извещении.</w:t>
      </w:r>
    </w:p>
    <w:p>
      <w:pPr>
        <w:pStyle w:val="Normal"/>
        <w:ind w:left="600" w:hanging="0"/>
        <w:rPr/>
      </w:pPr>
      <w:r>
        <w:rPr>
          <w:b/>
        </w:rPr>
        <w:t xml:space="preserve">2.Признать </w:t>
      </w:r>
      <w:r>
        <w:rPr>
          <w:bCs/>
        </w:rPr>
        <w:t xml:space="preserve">победителем Краснохолмское отделение </w:t>
      </w:r>
      <w:r>
        <w:rPr/>
        <w:t xml:space="preserve">Тверского филиала ФГУП «Ростехинвентаризация – Федеральное БТИ» 171670, Тверская обл.,  г. Красный Холм, ул.Коммунистическая , д.11/35, предложившего наиболее низкую цену контракта –  </w:t>
      </w:r>
    </w:p>
    <w:p>
      <w:pPr>
        <w:pStyle w:val="Normal"/>
        <w:ind w:left="600" w:hanging="0"/>
        <w:rPr/>
      </w:pPr>
      <w:r>
        <w:rPr/>
        <w:t xml:space="preserve"> </w:t>
      </w:r>
      <w:r>
        <w:rPr>
          <w:b/>
        </w:rPr>
        <w:t>423 300</w:t>
      </w:r>
      <w:r>
        <w:rPr/>
        <w:t xml:space="preserve"> (четыреста двадцать три тысячи триста ) рублей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ризнать </w:t>
      </w:r>
      <w:r>
        <w:rPr/>
        <w:t>Рамешковское отделение Тверского филиала ФГУП «Ростехинвентаризация ФБТИ» Тверская обл., п.Рамешки, ул.Пионерская, д.1. участником размещения заказа, предложение о цене контракта которого, содержит лучшее условие по цене следующее, после предложенных победителем – 423 311,41( четыреста двадцать три тысячи триста одиннадцать ) руб. 41 коп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3 апреля 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Щукина</w:t>
            </w:r>
          </w:p>
        </w:tc>
      </w:tr>
    </w:tbl>
    <w:p>
      <w:pPr>
        <w:pStyle w:val="TextBody"/>
        <w:rPr/>
      </w:pPr>
      <w:r>
        <w:rPr/>
        <w:t>Дата подписания 13 апреля 2010 г.</w:t>
      </w:r>
    </w:p>
    <w:p>
      <w:pPr>
        <w:pStyle w:val="TextBody"/>
        <w:rPr/>
      </w:pPr>
      <w:r>
        <w:rPr/>
        <w:t xml:space="preserve">   </w:t>
      </w: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13 апреля 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2:00Z</dcterms:created>
  <dc:creator>депертамент</dc:creator>
  <dc:description/>
  <cp:keywords/>
  <dc:language>en-US</dc:language>
  <cp:lastModifiedBy>User</cp:lastModifiedBy>
  <cp:lastPrinted>2007-10-09T15:22:00Z</cp:lastPrinted>
  <dcterms:modified xsi:type="dcterms:W3CDTF">2010-04-13T11:52:00Z</dcterms:modified>
  <cp:revision>2</cp:revision>
  <dc:subject/>
  <dc:title>Утверждаю</dc:title>
</cp:coreProperties>
</file>