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 городского поселения г. Красный Холм Тверской области, свободного от прав третьих лиц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38"/>
        <w:gridCol w:w="1898"/>
        <w:gridCol w:w="2983"/>
        <w:gridCol w:w="578"/>
        <w:gridCol w:w="3172"/>
        <w:gridCol w:w="1726"/>
        <w:gridCol w:w="1008"/>
        <w:gridCol w:w="1295"/>
        <w:gridCol w:w="1570"/>
      </w:tblGrid>
      <w:tr>
        <w:trPr>
          <w:trHeight w:val="25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нахождение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изирующие характеристики имуществ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я в Перечен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ановки на уче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я из реестр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я с учета</w:t>
            </w:r>
          </w:p>
        </w:tc>
      </w:tr>
      <w:tr>
        <w:trPr>
          <w:trHeight w:val="52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населенного пункта, улиц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16 в здании кинотеатра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ый Холм пл. Карла Маркс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10,0кв.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.г.п. г. Красный Холм № 95-ра от 09.10.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0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.г.п. г. Красный Холм № 68-ра от 11.06.10 Производственная необходимост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10</w:t>
            </w:r>
          </w:p>
        </w:tc>
      </w:tr>
      <w:tr>
        <w:trPr>
          <w:trHeight w:val="5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 17 в здании кинотеатра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ый Холм пл. Карла Маркс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3,6кв.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.г.п. г. Красный Холм № 95-ра от  09.10.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0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.г.п. г. Красный Холм № 68-ра от 11.06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необходимост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10</w:t>
            </w:r>
          </w:p>
        </w:tc>
      </w:tr>
      <w:tr>
        <w:trPr>
          <w:trHeight w:val="5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 1 в здании кинотеатра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ый Холм пл. Карла Маркс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2,6кв.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.г.п. г. Красный Холм № 99-ра от 22.10.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0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 2 в здании кинотеатра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ый Холм пл. Карла Маркс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5,5кв.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.г.п. г. Красный Холм № 99-ра от 22.10.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.10.0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.г.п. г. Красный Холм № 112-ра от 27.11.09 (техническое пмещение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09</w:t>
            </w:r>
          </w:p>
        </w:tc>
      </w:tr>
      <w:tr>
        <w:trPr>
          <w:trHeight w:val="5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 3 в здании кинотеатра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ый Холм пл. Карла Маркс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8,7кв.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.г.п. г. Красный Холм № 99-ра от 22.10.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.10.0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11 в здании кинотеатра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ый Холм пл. Карла Маркс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6,1кв.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.г.п. г. Красный Холм № 112-ра от 27.11.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0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12 в здании кинотеатра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ый Холм пл. Карла Маркс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1,5кв.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.г.п. г. Красный Холм № 112-ра от 27.11.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0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6 в здании кинотеатра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ый Холм пл. Карла Маркс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7,4кв.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адм.г.п. г. Красный Холм № 112-ра от 27.11.09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0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.г.п. г. Красный Холм № 68-ра от 11.06.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необходимост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10</w:t>
            </w:r>
          </w:p>
        </w:tc>
      </w:tr>
      <w:tr>
        <w:trPr>
          <w:trHeight w:val="5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22 в здании кинотеатра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ый Холм пл. Карла Маркс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9,9кв.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.г.п. г. Красный Холм № 32-ра  от 22.03.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23 в здании кинотеатра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ый Холм пл. Карла Маркс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0,9кв.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.г.п. г. Красный Холм № 32-ра  от 22.03.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18 в здании кинотеатра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ый Холм пл. Карла Маркс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3,7кв.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.г.п. г. Красный Холм № 68-ра от 11.06.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20 в здании кинотеатра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ый Холм пл. Карла Маркс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1,3кв.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.г.п. г. Красный Холм № 68-ра от 11.06.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21 в здании кинотеатра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ый Холм пл. Карла Маркс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9,3кв.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.г.п. г. Красный Холм № 68-ра от 11.06.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25:00Z</dcterms:created>
  <dc:creator>Owner</dc:creator>
  <dc:description/>
  <cp:keywords/>
  <dc:language>en-US</dc:language>
  <cp:lastModifiedBy>a</cp:lastModifiedBy>
  <cp:lastPrinted>2009-10-09T11:08:00Z</cp:lastPrinted>
  <dcterms:modified xsi:type="dcterms:W3CDTF">2010-06-15T09:51:00Z</dcterms:modified>
  <cp:revision>10</cp:revision>
  <dc:subject/>
  <dc:title/>
</cp:coreProperties>
</file>