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  №42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, доставка и монтаж отопительного котла для М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12 »  ноября 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Куликова С.С.,  Точилина Г.В</w:t>
            </w:r>
            <w:r>
              <w:rPr/>
              <w:t xml:space="preserve">., </w:t>
            </w:r>
            <w:r>
              <w:rPr>
                <w:b/>
              </w:rPr>
              <w:t>Беляков Д.С.,  Щукина Е.А., Серова Т.П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У «Краснохолмская средняя общеобразовательная школа № 2 им. С. Забавина» </w:t>
            </w:r>
          </w:p>
          <w:p>
            <w:pPr>
              <w:pStyle w:val="Normal"/>
              <w:jc w:val="both"/>
              <w:rPr/>
            </w:pPr>
            <w:r>
              <w:rPr/>
              <w:t>171660, Тверская обл., г. Красный Холм, ул. Пролетарская, д.11/24  тел: (48237)2-27-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-mail: </w:t>
            </w:r>
            <w:r>
              <w:rPr>
                <w:lang w:val="en-GB"/>
              </w:rPr>
              <w:t>zabavin</w:t>
            </w:r>
            <w:r>
              <w:rPr>
                <w:lang w:val="en-US"/>
              </w:rPr>
              <w:t>_07@mail.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запроса котиров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айт субъекта: </w:t>
            </w:r>
            <w:hyperlink r:id="rId3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gos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v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  <w:r>
              <w:rPr>
                <w:color w:val="000000"/>
              </w:rPr>
              <w:t xml:space="preserve">, Сайт муниципального образования: </w:t>
            </w:r>
            <w:hyperlink r:id="rId4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krhol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658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432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доставки поставляемых товаров, выполнения работ, оказания услу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верская обл., г. Красный Холм, ул. Пролетарская, д.11/24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ставки товаров, выполнения работ, оказания услу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10 дней после заключения контракт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9 737 руб. (триста пятьдесят девять тысяч семьсот тридцать семь) руб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плата производится в безналичной форме путем перечисления денежных средств на расчетный счет Поставщика, на основании предоставленных счетов после  поставки  и монтажа, указанного товара в течение 30 банковских дне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частникам размеще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и технические характеристики  поставляемого това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опительный котел «Луга – РАУ» КВР – 0,8  (или эквивален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.Отопительный котел водонагревательный «Луга – РАУ» КВР – 0,8  (или эквивалент)</w:t>
            </w:r>
          </w:p>
          <w:p>
            <w:pPr>
              <w:pStyle w:val="Style13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раметры температуры воды 9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плива – твердое</w:t>
            </w:r>
          </w:p>
          <w:p>
            <w:pPr>
              <w:pStyle w:val="Style13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плопроизводительность МВт -0,8</w:t>
            </w:r>
          </w:p>
          <w:p>
            <w:pPr>
              <w:pStyle w:val="Style13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верхность нагрев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1</w:t>
            </w:r>
          </w:p>
          <w:p>
            <w:pPr>
              <w:pStyle w:val="Style13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егкая обмуровка</w:t>
            </w:r>
          </w:p>
          <w:p>
            <w:pPr>
              <w:pStyle w:val="Style13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сход сетевой воды т/ч – 32</w:t>
            </w:r>
          </w:p>
          <w:p>
            <w:pPr>
              <w:pStyle w:val="Style13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асход угля кг/ч – 195</w:t>
            </w:r>
          </w:p>
          <w:p>
            <w:pPr>
              <w:pStyle w:val="Style13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зготовлен из бесшовных холоднокатаных труб диаметром 54*4,5 мм</w:t>
            </w:r>
          </w:p>
          <w:p>
            <w:pPr>
              <w:pStyle w:val="Style13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азмеры отопительного котла в обмуровке без фундамента:</w:t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 1м. 18см.</w:t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а 1м. 78 см.</w:t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   2м 60 см.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  12 ноября 2010 года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   28.10.20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           </w:t>
                  </w:r>
                  <w:r>
                    <w:rPr/>
                    <w:t>15:30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РАУ» МООИ ветеранов ВОВ «Блокадники», г.Луга, Ленинградская обл.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     03.11.2010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11:00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ЭЛЬБОР» 188230, г. Луга, Ленинградская обл., пр.Кирова, д.50-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>
          <w:sz w:val="6"/>
          <w:szCs w:val="6"/>
        </w:rPr>
      </w:pPr>
      <w:r>
        <w:rPr/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>
          <w:bCs/>
        </w:rPr>
        <w:t xml:space="preserve">котировочные заявки: №1 </w:t>
      </w:r>
      <w:r>
        <w:rPr/>
        <w:t>ООО «РАУ» МООИ ветеранов ВОВ «Блокадники», г.Луга, Ленинградская обл. и №2 ООО «ЭЛЬБОР» 188230, г. Луга, Ленинградская обл., пр.Кирова, д.50-а, как соответствующие требованиям, установленным в извещении.</w:t>
      </w:r>
    </w:p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>
          <w:b/>
        </w:rPr>
        <w:t xml:space="preserve">Признать </w:t>
      </w:r>
      <w:r>
        <w:rPr>
          <w:bCs/>
        </w:rPr>
        <w:t>победителем</w:t>
      </w:r>
      <w:r>
        <w:rPr/>
        <w:t xml:space="preserve"> в проведении запроса котировок Общество с ограниченной ответственностью «РАУ» МООИ ветеранов ВОВ «Блокадники», г.Луга, Ленинградская обл., предложившим  наиболее низкую цену контракта -</w:t>
      </w:r>
      <w:r>
        <w:rPr>
          <w:b/>
        </w:rPr>
        <w:t>355 000  руб. (триста пятьдесят пять тысяч) руб.</w:t>
      </w:r>
    </w:p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изнать   </w:t>
      </w:r>
      <w:r>
        <w:rPr/>
        <w:t>котировочную заявку Общество с ограниченной ответственностью «ЭЛЬБОР» 188230, г. Луга, Ленинградская обл., пр.Кирова, д.50-а, участником размещения заказа, предложение о цене контракта которого, содержит лучшее условие по цене , следующее после предложенного победителем- 359 737 руб.(триста пятьдесят девять тысяч семьсот тридцать семь) руб.</w:t>
      </w:r>
    </w:p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/>
        <w:t>Заседание комиссии окончено 12 ноября  2010 года в 10 часов 30 минут по московскому времени.</w:t>
      </w:r>
    </w:p>
    <w:p>
      <w:pPr>
        <w:pStyle w:val="TextBody"/>
        <w:spacing w:before="0" w:after="0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Протокол составлен в 2-х экземплярах на 3</w:t>
      </w:r>
      <w:r>
        <w:rPr/>
        <w:t>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21"/>
              <w:spacing w:before="34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аместитель Главы администрации района, председатель комитета по управлению имуществом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Молодцова З.К.</w:t>
            </w:r>
          </w:p>
        </w:tc>
      </w:tr>
      <w:tr>
        <w:trPr>
          <w:trHeight w:val="20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Заведующая финансовым отделом, заместитель Главы администрации района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280" w:after="0"/>
              <w:jc w:val="right"/>
              <w:rPr/>
            </w:pPr>
            <w:r>
              <w:rPr/>
              <w:t>С.С. Куликова</w:t>
            </w:r>
          </w:p>
        </w:tc>
      </w:tr>
      <w:tr>
        <w:trPr>
          <w:trHeight w:val="515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муниципального заказ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Г.В. Точилина</w:t>
            </w:r>
          </w:p>
        </w:tc>
      </w:tr>
      <w:tr>
        <w:trPr>
          <w:trHeight w:val="671" w:hRule="atLeast"/>
        </w:trPr>
        <w:tc>
          <w:tcPr>
            <w:tcW w:w="5181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89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Главный специалист отдела экономики, инвестиций и муниципального заказа администрации района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Е.А.Щукина 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 МОУ «Краснохолмская сош №2 им. С.Забавина»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Т.П.Серова</w:t>
            </w:r>
          </w:p>
        </w:tc>
      </w:tr>
    </w:tbl>
    <w:p>
      <w:pPr>
        <w:pStyle w:val="TextBody"/>
        <w:rPr/>
      </w:pPr>
      <w:r>
        <w:rPr/>
        <w:t>Дата подписания 12 ноября  2010 г.</w:t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hyperlink" Target="http://www.gostorgi.tver.ru/" TargetMode="External"/><Relationship Id="rId4" Type="http://schemas.openxmlformats.org/officeDocument/2006/relationships/hyperlink" Target="http://www.krhol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12:00Z</dcterms:created>
  <dc:creator>депертамент</dc:creator>
  <dc:description/>
  <cp:keywords/>
  <dc:language>en-US</dc:language>
  <cp:lastModifiedBy>ekonom1</cp:lastModifiedBy>
  <cp:lastPrinted>2010-05-12T09:49:00Z</cp:lastPrinted>
  <dcterms:modified xsi:type="dcterms:W3CDTF">2010-11-11T06:22:00Z</dcterms:modified>
  <cp:revision>29</cp:revision>
  <dc:subject/>
  <dc:title>Утверждаю</dc:title>
</cp:coreProperties>
</file>