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 38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сопоставл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просу котировок на оказание услуг по организации горячего питания  учащихс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редняя общеобразовательная  школа  №2 им. С.Забавина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2» окт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Куликова С.С., Точилина Г.В., Беляков Д.С., Щукина Е.А., Серова Т.П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Запрос котировок проводилс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холмская  средняя  общеобразовательная школа  №2 им. С. Забавина» Директор: Серова Татьяна Петров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фонда социального страхования, материальная помощь соцзащиты населения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организации горячего питания учащихся в количестве: завтраков-164, обедов-370, полдников-52 порции в день осуществляется согласно меню, указанного в Приложении № 1 к Извещению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 цены контракта в течение 10 дней после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 санитарно - эпидемиологического заключения на момент оказания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65770 (триста шестьдесят пять тысяч семьсот семьдесят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12 октября 2010 г. в  11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.  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отребительское Общество  « Пайщик» 171660, Тверская обл., г. Красный Холм, ул. Мясникова, 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 1 Краснохолмское Городское Потребительское Общество 171660,  Тверская обл., г.Красный Холм, ул. Мясникова ,д.14 и котировочную заявку № 2  Потребительское Общество  « Пайщик» 171660, Тверская обл., г. Красный Холм, ул. Мясникова, д.14,</w:t>
            </w:r>
            <w:r>
              <w:rPr>
                <w:b/>
              </w:rPr>
              <w:t xml:space="preserve"> </w:t>
            </w:r>
            <w:r>
              <w:rPr/>
              <w:t xml:space="preserve"> как соответствующие 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360770 (триста шестьдесят тысяч семьсот семьдесят)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365770  руб.(триста шестьдесят пять тысяч семьсот семьдесят) рублей.</w:t>
            </w:r>
          </w:p>
        </w:tc>
      </w:tr>
    </w:tbl>
    <w:p>
      <w:pPr>
        <w:pStyle w:val="Normal"/>
        <w:jc w:val="both"/>
        <w:rPr/>
      </w:pPr>
      <w:r>
        <w:rPr/>
        <w:t>Заседание комиссии окончено 12 октября  2010 года в 12 часов 00 минут по московскому времени.</w:t>
      </w:r>
    </w:p>
    <w:p>
      <w:pPr>
        <w:pStyle w:val="TextBody"/>
        <w:spacing w:before="0" w:after="0"/>
        <w:jc w:val="both"/>
        <w:rPr/>
      </w:pP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ведующая отделом экономики, инвестиций и 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12 октября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4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6-18T13:56:00Z</cp:lastPrinted>
  <dcterms:modified xsi:type="dcterms:W3CDTF">2010-10-12T07:42:00Z</dcterms:modified>
  <cp:revision>50</cp:revision>
  <dc:subject/>
  <dc:title>Утверждаю</dc:title>
</cp:coreProperties>
</file>