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№ 37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и и рассмотрения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росу котировок на оказание услуг по организации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МОУ « Краснохолмская сош №1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2»  октя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Беляков Д.С., Щукина Е.А., Свиденко В.В., Серова Т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«Краснохолмская средняя общеобразовательная школа  №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 Свиденко Валентина Владимировна. Почтовый адрес: 171660, Тверская обл.,      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редства фонда социального страхования, материальная помощь соцзащиты населения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на 4 квартал 2010 г. в количестве:</w:t>
            </w:r>
            <w:r>
              <w:rPr/>
              <w:t xml:space="preserve"> завтраков-85, обедов-300, полдников-12 порций в день</w:t>
            </w:r>
          </w:p>
          <w:p>
            <w:pPr>
              <w:pStyle w:val="Normal"/>
              <w:rPr/>
            </w:pPr>
            <w:r>
              <w:rPr/>
              <w:t>осуществляется согласно меню, указанного в Приложении №1 к Извещению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цены контракта в течение 10 дней после подписания контракта.</w:t>
            </w:r>
          </w:p>
        </w:tc>
      </w:tr>
      <w:tr>
        <w:trPr>
          <w:trHeight w:val="190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 санитарно - эпидемиологического заключения на момент оказания услу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28895 (триста двадцать восемь тысяч восемьсот девяносто пять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г. Красный Холм пл. Карла Маркса д.10  12 октября  2010г. в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.   Краснохолмское Городское Потребительское Общество 171660,  Тверская обл., г.Красный Холм, ул. Мясникова ,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отребительское Общество  « Пайщик» 171660, Тверская обл., г. Красный Холм, ул. Мясникова, 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отировочную заявку  № 1 Краснохолмское Городское Потребительское Общество 171660,  Тверская обл., г.Красный Холм, ул. Мясникова ,д.14 и котировочную заявку № 2  Потребительское Общество  « Пайщик» 171660, Тверская обл., г. Красный Холм, ул. Мясникова, д.14,</w:t>
            </w:r>
            <w:r>
              <w:rPr>
                <w:b/>
              </w:rPr>
              <w:t xml:space="preserve"> </w:t>
            </w:r>
            <w:r>
              <w:rPr/>
              <w:t xml:space="preserve"> как соответствующие  требованиям , установленным в извещ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320895 (триста двадцать тысяч восемьсот девяносто пять)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Признать Краснохолмское Городское Потребительское Общество 171660,  Тверская обл., г.Красный Холм, ул. Мясникова ,д.14. </w:t>
            </w:r>
            <w:r>
              <w:rPr/>
              <w:t>, участником размещения заказа, предложение о цене контракта которого содержит лучшее условие по цене контракта, следующее после предложенных победителем –328895  руб.(триста двадцать восемь тысяч восемьсот девяносто пять 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2 октября  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2 им.С.Забавина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  <w:tab w:val="right" w:pos="4208" w:leader="none"/>
              </w:tabs>
              <w:spacing w:before="0" w:after="0"/>
              <w:rPr/>
            </w:pPr>
            <w:r>
              <w:rPr/>
              <w:tab/>
              <w:tab/>
              <w:t>Т.П.Серова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Свиденко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та подписания 12 октябр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12 октября 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10-06-18T13:50:00Z</cp:lastPrinted>
  <dcterms:modified xsi:type="dcterms:W3CDTF">2010-10-12T07:41:00Z</dcterms:modified>
  <cp:revision>43</cp:revision>
  <dc:subject/>
  <dc:title>Утверждаю</dc:title>
</cp:coreProperties>
</file>