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18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выполнение работ по ремонту мягкой кровли жилого дома по адресу: Тверская обл., г.Красный Холм, ул.Базарная, д.63г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2 »  ма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Молодцова З.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Красный Холм,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, ул.Базарная,д.63 г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-июнь 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плата 30% от цены контракта.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3722 (триста тридцать три тысячи семьсот двадцать два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2 мая 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ЭнергоФакт», 171980, Тверская обл., г.Бежецк, пер.Воздвиженский,д.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Фирма «Ремстрой», 171980, Тверская обл., г.Бежецк, ул.Спас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троймастер»,171980, Тверская обл., г.Бежецк, п.Север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ые заявки: №1</w:t>
      </w:r>
      <w:r>
        <w:rPr/>
        <w:t xml:space="preserve"> Общество с ограниченной ответственностью «ЭнергоФакт»,171980, Тверская обл.,г.Бежецк, пер.Воздвиженский,д.6, №2 Общество с ограниченной ответственностью «Фирма «Ремстрой», 171980, Тверская обл., г.Бежецк, ул.Спасская, д.1 и №3 Общество с ограниченной ответственностью «Строймастер»,171980, Тверская обл., г.Бежецк, п.Северный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бщество с ограниченной ответственностью «Строймастер»,171980, Тверская обл., г.Бежецк, п.Северный, предложившим  наиболее низкую цену контракта -</w:t>
      </w:r>
      <w:r>
        <w:rPr>
          <w:b/>
        </w:rPr>
        <w:t>296 179  (двести девяносто шесть тысяч сто семьдесят девять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>котировочную заявку Общество с ограниченной ответственностью «ЭнергоФакт»,171980, Тверская обл.,г.Бежецк, пер.Воздвиженский,д.6, участником размещения заказа, предложение о цене контракта которого, содержит лучшее условие по цене , следующее после предложенного победителем-</w:t>
      </w:r>
      <w:r>
        <w:rPr>
          <w:b/>
        </w:rPr>
        <w:t>317 000 (триста семнадцать тысяч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2 мая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редседателя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 12 мая 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1:00Z</dcterms:created>
  <dc:creator>депертамент</dc:creator>
  <dc:description/>
  <cp:keywords/>
  <dc:language>en-US</dc:language>
  <cp:lastModifiedBy>User</cp:lastModifiedBy>
  <cp:lastPrinted>2010-05-12T09:49:00Z</cp:lastPrinted>
  <dcterms:modified xsi:type="dcterms:W3CDTF">2010-05-12T15:41:00Z</dcterms:modified>
  <cp:revision>2</cp:revision>
  <dc:subject/>
  <dc:title>Утверждаю</dc:title>
</cp:coreProperties>
</file>