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строительству насосной станции над артскважиной по объекту: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«Водоснабжение города Красный Холм Тверской области по ул.Мясникова,38</w:t>
      </w:r>
      <w:r>
        <w:rPr>
          <w:i/>
          <w:iCs/>
          <w:sz w:val="28"/>
        </w:rPr>
        <w:t>»</w:t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47"/>
      </w:tblGrid>
      <w:tr>
        <w:trPr>
          <w:trHeight w:val="944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  <w:bCs w:val="false"/>
                <w:i/>
                <w:iCs/>
                <w:sz w:val="28"/>
              </w:rPr>
              <w:t xml:space="preserve"> </w:t>
            </w:r>
            <w:r>
              <w:rPr/>
              <w:t>Наименование заказчик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>
          <w:trHeight w:val="125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йт субъекта: </w:t>
            </w:r>
            <w:hyperlink r:id="rId3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gos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Бюджет городского поселения г. Красный Холм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сл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>Котировочная заявка оформляется на  бумажных носителях в письменной форме или в форме электронного документа с применением средств электронной цифровой подписи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  свидетельства СРО  о допуске к  видам работ, указанных в техническом зада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600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snapToGrid w:val="false"/>
              <w:ind w:right="6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/>
            </w:pPr>
            <w:r>
              <w:rPr/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Согласно  технического задания и графика производства работ.</w:t>
            </w:r>
          </w:p>
        </w:tc>
      </w:tr>
      <w:tr>
        <w:trPr>
          <w:trHeight w:val="513" w:hRule="atLeast"/>
        </w:trPr>
        <w:tc>
          <w:tcPr>
            <w:tcW w:w="360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 xml:space="preserve">г. Красный Холм ул. Мясникова,38. Тверской области 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Июль-август  2010 года</w:t>
            </w:r>
          </w:p>
        </w:tc>
      </w:tr>
      <w:tr>
        <w:trPr>
          <w:trHeight w:val="10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429590 (четыреста двадцать девять тысяч пятьсот девяносто) рублей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порядок подачи котировочных заявок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По адресу уполномоченного органа: Отдел экономики, инвестиций и муниципального заказа администрации Краснохолмского района, Тверская обл., г.  Красный Холм, пл. Карла Маркса, д. 10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начала подачи котировочных заявок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15 июня 2010 года 8:00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Heading3"/>
              <w:ind w:right="609" w:hanging="0"/>
              <w:rPr/>
            </w:pPr>
            <w:r>
              <w:rPr/>
              <w:t xml:space="preserve"> </w:t>
            </w:r>
            <w:r>
              <w:rPr/>
              <w:t>( время местное)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28 июня 2010 года 16:00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размещения заказ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1152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редоплата 30% от цены контракта  в течение 10 дней после подписания контракта . Оплата производится 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 и исполнительной документац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Техническое задание                               </w:t>
      </w:r>
      <w:r>
        <w:rPr/>
        <w:t>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2:00Z</dcterms:created>
  <dc:creator>User</dc:creator>
  <dc:description/>
  <cp:keywords/>
  <dc:language>en-US</dc:language>
  <cp:lastModifiedBy>ekonom1</cp:lastModifiedBy>
  <cp:lastPrinted>2009-04-09T11:05:00Z</cp:lastPrinted>
  <dcterms:modified xsi:type="dcterms:W3CDTF">2010-06-11T05:40:00Z</dcterms:modified>
  <cp:revision>19</cp:revision>
  <dc:subject/>
  <dc:title>АДМИНИСТРАЦИЯ  КРАСНОХОЛМСКОГО  РАЙОНА</dc:title>
</cp:coreProperties>
</file>