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>Приложение  1</w:t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приобретению  и монтажу игрового комплекса на детской площадке по адресу: Тверская область,  г. Красный Холм, ул.Красноармейская, (около клуба «Богатырь»)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на основании Правил и стандартов благоустройства  на территории городского поселения г. Красный Холм  Тверской области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 запроса котировок обязуется :</w:t>
      </w:r>
    </w:p>
    <w:p>
      <w:pPr>
        <w:pStyle w:val="Normal"/>
        <w:rPr/>
      </w:pPr>
      <w:r>
        <w:rPr/>
        <w:t>а) заключить муниципальный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  запроса котировок  должен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05000.00( четыреста пять тысяч) 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>Работы по приобретению</w:t>
      </w:r>
      <w:r>
        <w:rPr/>
        <w:t xml:space="preserve"> и монтажу игрового комплекса на детской площадке по адресу: Тверская область,  г. Красный Холм, ул.Красноармейская, (около клуба «Богатырь»)</w:t>
      </w:r>
      <w:r>
        <w:rPr>
          <w:bCs/>
          <w:iCs/>
        </w:rPr>
        <w:t xml:space="preserve">  должны быть выполнены с 26.05.2010 года до 26.06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.</w:t>
      </w:r>
    </w:p>
    <w:p>
      <w:pPr>
        <w:pStyle w:val="Normal"/>
        <w:spacing w:before="200" w:after="200"/>
        <w:ind w:left="0" w:hanging="0"/>
        <w:jc w:val="center"/>
        <w:rPr/>
      </w:pPr>
      <w:r>
        <w:rPr>
          <w:u w:val="single"/>
        </w:rPr>
        <w:t>5. Наименование и характеристика оборудования,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ая игровая площадка предназначена для детей от 3 лет создает условия, обеспечивающие физическое развитие ребёнка, развивающие координацию движений, преодоление страха высоты, ловкость и смелость, чувство коллективизма в массовых играх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яет собой комплекс игровых элементов, соединенных в единую линию. Конструкция  состоит из металлических и стеклопластиковых элементов, выполненных в яркой цветовой гамме (сочетание цветов любое). Рамы и стойки представляют собой металлические конструкции. Крепление отдельных элементов с помощью болтов и гаек. Вся металлическая конструкция игрового комплекса покрывается лакокрасочным покрытием по грунтовке. Стойки заглубляются в грунт и бетонируются. Склизы, панели и крыши изготавливаются из стеклопластика в широкой цветовой гамме. Наличие не менее трех склизов, в том числе один в виде спирали (шн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игрового комплекса предусмотреть наличие карусели, антивандального теннисного стола со стеклопластиковой столешницей, игрового стола со скамейками и столешницей из стеклопластика, оформленной в виде шахматно-шашечной доски, двух стеклопластиковых скамеек длиной по 2 мет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чески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площадки 7500х4500х314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высота от уровня поверхности игровой площадки до верхней отметки крыши 45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от уровня поверхности игровой площадки до площадок и мостиков 14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масса детской игровой площадки 0,75 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ертификата на оборудование, и гигиенического сертификата на стеклопласт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– не менее 1 года с момента приобретения.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Предоплата – 30% от суммы муниципального контракта.</w:t>
      </w:r>
    </w:p>
    <w:p>
      <w:pPr>
        <w:pStyle w:val="Normal"/>
        <w:jc w:val="both"/>
        <w:rPr/>
      </w:pPr>
      <w:r>
        <w:rPr/>
        <w:t>Окончательная оплата производится на основании подписанных актов приема-передачи выполненных работ в течении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5:00Z</dcterms:created>
  <dc:creator>User</dc:creator>
  <dc:description/>
  <cp:keywords/>
  <dc:language>en-US</dc:language>
  <cp:lastModifiedBy>User</cp:lastModifiedBy>
  <cp:lastPrinted>2009-01-20T13:38:00Z</cp:lastPrinted>
  <dcterms:modified xsi:type="dcterms:W3CDTF">2010-05-12T15:35:00Z</dcterms:modified>
  <cp:revision>2</cp:revision>
  <dc:subject/>
  <dc:title>ТЕХНИЧЕСКОЕ ЗАДАНИЕ </dc:title>
</cp:coreProperties>
</file>