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</w:t>
      </w:r>
    </w:p>
    <w:p>
      <w:pPr>
        <w:pStyle w:val="Heading1"/>
        <w:spacing w:before="0" w:after="0"/>
        <w:jc w:val="center"/>
        <w:rPr/>
      </w:pPr>
      <w:r>
        <w:rPr/>
        <w:t>на поставку нефтепродуктов для МУ  «Краснохолмская ЦРБ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1» янва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Цуканов А.А., Точилина Г.В., Куликова С.С., Щукина Е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171660, Тверская обл., 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99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3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АЗС Поставщика, расположенные на территории г. Красный Холм  Тверской области. Заправка по лимитно-заборным ведомостям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10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поставок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Возможна предоплата до 30 % от цены контракта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6540 (двести семьдесят шесть тысяч  пятьсот сорок) рублей 00 коп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1 января 2010 г.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а 1 котировочная заявк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ОКойл» 171720 Тверская обл., г. Весьегонск, ул. Серова, д.5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ую заявку ООО «ТОКойл», 171720 Тверская обл., г. Весьегонск, ул. Серова, д.58 , как соответствующую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Муниципальному заказчику заключить контракт с ООО</w:t>
            </w:r>
            <w:r>
              <w:rPr>
                <w:b/>
              </w:rPr>
              <w:t xml:space="preserve"> </w:t>
            </w:r>
            <w:r>
              <w:rPr/>
              <w:t xml:space="preserve"> «ТОКойл», 171720 Тверская обл., г. Весьегонск, ул. Серова, д.58, цена контракта составляет </w:t>
            </w:r>
            <w:r>
              <w:rPr>
                <w:b/>
              </w:rPr>
              <w:t xml:space="preserve">275 220 руб. 00 коп.(двести семьдесят пять тысяч двести двадцать ) рублей 00 коп. </w:t>
            </w:r>
            <w:r>
              <w:rPr/>
              <w:t>, в том числе НДС 41982 руб. 71 коп. (сорок одна тысяча семьсот пятнадцать ) руб. 71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1 января   2010 года в 15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врач Краснохолмской ЦРБ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А.А. Цуканов</w:t>
            </w:r>
          </w:p>
        </w:tc>
      </w:tr>
    </w:tbl>
    <w:p>
      <w:pPr>
        <w:pStyle w:val="TextBody"/>
        <w:rPr/>
      </w:pPr>
      <w:r>
        <w:rPr/>
        <w:t>Дата подписания 11 января 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11 январ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0:00Z</dcterms:created>
  <dc:creator>депертамент</dc:creator>
  <dc:description/>
  <cp:keywords/>
  <dc:language>en-US</dc:language>
  <cp:lastModifiedBy>User</cp:lastModifiedBy>
  <cp:lastPrinted>2009-10-13T09:37:00Z</cp:lastPrinted>
  <dcterms:modified xsi:type="dcterms:W3CDTF">2010-01-12T06:50:00Z</dcterms:modified>
  <cp:revision>2</cp:revision>
  <dc:subject/>
  <dc:title>Утверждаю</dc:title>
</cp:coreProperties>
</file>