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>Приложение № 1 к контракту</w:t>
      </w:r>
    </w:p>
    <w:p>
      <w:pPr>
        <w:pStyle w:val="Normal"/>
        <w:ind w:hanging="108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ind w:hanging="108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ТЕХНИЧЕСКОЕ ЗАДАНИЕ</w:t>
      </w:r>
    </w:p>
    <w:p>
      <w:pPr>
        <w:pStyle w:val="Normal"/>
        <w:ind w:hanging="1080"/>
        <w:jc w:val="center"/>
        <w:rPr/>
      </w:pPr>
      <w:r>
        <w:rPr/>
        <w:t>на выполнение работ по переоборудованию школьного автобуса марки ПАЗ 320540 для перевозки детей на 25 посадочных мест</w:t>
      </w:r>
    </w:p>
    <w:p>
      <w:pPr>
        <w:pStyle w:val="Normal"/>
        <w:ind w:hanging="1080"/>
        <w:jc w:val="center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новка УОС и УПД   </w:t>
            </w:r>
          </w:p>
          <w:p>
            <w:pPr>
              <w:pStyle w:val="Normal"/>
              <w:rPr/>
            </w:pPr>
            <w:r>
              <w:rPr/>
              <w:t>а)    УОС – устройство ограничения скорости                                                                                           и монтаж ремней безопасности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б) УПД – устройство предотвращения при открытых двер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способлений  для крепления и монтаж ремней безопасности (удерживающие устройства):</w:t>
            </w:r>
          </w:p>
          <w:p>
            <w:pPr>
              <w:pStyle w:val="Normal"/>
              <w:rPr/>
            </w:pPr>
            <w:r>
              <w:rPr/>
              <w:t xml:space="preserve">а) Установка 3-х точечного ремня безопасности на сидение водителя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б)   Установка 2-х точечного ремня безопасности  на пассажирские сидения .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Установка пассажирских сидений по ходу движения автобуса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в каждом поперечном ряду сидений сигнальных кнопок «Просьба об остановке», оборудование рабочего места водителя звуковыми и световыми сигналами о необходимости остановки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рабочего места водителя внутренней и наружной автомобильной громкоговорящей установкой  (ГГУ)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Установка зеркал контроля зон входа и выхода у служебной двери  с электрообогрев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Установка опознавательных знаков «Перевозка детей», нанесение  контрастных    надписей «Дети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/>
              <w:t xml:space="preserve">Установка сигнала заднего хода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/>
              <w:t xml:space="preserve">Установка дополнительного огнетушителя и аптечки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теллажа  для размещения ручной клади и (или) багажа    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/>
              <w:t xml:space="preserve">Установка металлических подлокотников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/>
              <w:t xml:space="preserve">Установка металлических поручней на дверях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Установка убирающейся ступени (подножки) с механическим приводом ( в части обеспечения высоты только первой ступеньки, поскольку высота  и глубина                                                                последующих определены конструкцией завода – изготови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/>
              <w:t xml:space="preserve">Окраска кузова автобуса в желтый цвет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Полки над окнами для размещения ручной клади и (или) багажа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/>
              <w:t xml:space="preserve">Установка возвышения пола с нескользким покрытием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Установка информационных табличек «места для сопровождающих»(над сидениями, обращенными против движения автобуса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/>
              <w:t xml:space="preserve">Установка устройств ,блокирующих открывание форточек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-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0" w:right="3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9:00Z</dcterms:created>
  <dc:creator>USER</dc:creator>
  <dc:description/>
  <cp:keywords/>
  <dc:language>en-US</dc:language>
  <cp:lastModifiedBy>ekonom1</cp:lastModifiedBy>
  <cp:lastPrinted>2010-08-06T12:11:00Z</cp:lastPrinted>
  <dcterms:modified xsi:type="dcterms:W3CDTF">2010-08-10T07:42:00Z</dcterms:modified>
  <cp:revision>5</cp:revision>
  <dc:subject/>
  <dc:title>УТВЕРЖДАЮ</dc:title>
</cp:coreProperties>
</file>