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холм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оборудование школьного автобуса  марки  ПАЗ-320540</w:t>
      </w:r>
      <w:r>
        <w:rPr/>
        <w:t xml:space="preserve">  для нужд МОУ «Краснохолмская сош №2 им.С.Забавина»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873"/>
        <w:gridCol w:w="20"/>
        <w:gridCol w:w="2225"/>
        <w:gridCol w:w="4118"/>
        <w:gridCol w:w="1001"/>
      </w:tblGrid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« Краснохолмская средняя  общеобразовательная школа  №2 им. С. Забавин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иректор Серова Татьяна Петровна. Почтовый адрес: 171660, 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Красный Холм ул. Пролетарская, д.11/24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тора проведения запроса котировок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факс.(48237)2-23-21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Краснохолмский район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ереоборудованию  школьного автобуса (5020000)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Красный Холм ул. Пролетарская, д.11/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«Краснохолмская средняя  общеобразовательная школа  №2 им. С. Забави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работ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(Приложение №1 к муниципальному контракту)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месяц со дня заключения контракта.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25 900 (Триста двадцать пять тысяч девятьсот ) рублей 00 копеек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Цена контракта должна быть указана с учетом НДС, с учетом расходов на перевозку, страхование,  уплату налогов,  сборов и других обязательных платежей.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латы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. Предоплата 30 % от цены контракта . Окончательный расчет за произведенные работы в течение 5 банковских дней.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8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риема котировочных заявок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11 августа 2010г.  с 08.00 по московскому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 время окончания срока подачи котировочных заявок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вгуста 2010г. до 17.00 по московскому времени 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котировочных заявок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дресу уполномоченного органа: 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ю котиров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ировочные заявки должны быть оформлены в соответствии с требованиями, изложенными в данной котировочной заявке по прилагаемой фор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тировочная заявка подается участником размещения заказа в письменной форме, в форме электронного документа, подписанного в соответствии с нормативными правовыми актами РФ, или по факсимильной связи (с предоставлением оригинала до окончания срока подачи котировочной заявки).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/УИС – не предусмотрено /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3:00Z</dcterms:created>
  <dc:creator>Name</dc:creator>
  <dc:description/>
  <cp:keywords/>
  <dc:language>en-US</dc:language>
  <cp:lastModifiedBy>ekonom1</cp:lastModifiedBy>
  <cp:lastPrinted>2009-12-30T16:34:00Z</cp:lastPrinted>
  <dcterms:modified xsi:type="dcterms:W3CDTF">2010-08-10T10:22:00Z</dcterms:modified>
  <cp:revision>75</cp:revision>
  <dc:subject/>
  <dc:title/>
</cp:coreProperties>
</file>