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АДМИНИСТРАЦИЯ   ГОРОДСКОГО   ПОСЕЛЕНИЯ</w:t>
        <w:br/>
        <w:t>г.  КРАСНЫЙ   ХОЛМ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ВЕРСКОЙ  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</w:t>
      </w:r>
      <w:r>
        <w:rPr>
          <w:b/>
          <w:sz w:val="28"/>
        </w:rPr>
        <w:t>РАСПОРЯЖ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09.12.10                                    г. Красный Холм                                     № 130 -р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приостановлении открытого аукциона</w:t>
      </w:r>
    </w:p>
    <w:p>
      <w:pPr>
        <w:pStyle w:val="Normal"/>
        <w:rPr>
          <w:sz w:val="28"/>
        </w:rPr>
      </w:pPr>
      <w:r>
        <w:rPr>
          <w:sz w:val="28"/>
        </w:rPr>
        <w:t>по продаже объекта коммунально-бытового назначе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В связи с  получением определения Арбитражного суда Тверской области от 01.12.2010 по делу № А66-12068/2010  «О принятии  обеспечительных мер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2"/>
        </w:numPr>
        <w:ind w:left="0" w:firstLine="705"/>
        <w:jc w:val="both"/>
        <w:rPr/>
      </w:pPr>
      <w:r>
        <w:rPr>
          <w:sz w:val="28"/>
          <w:szCs w:val="28"/>
        </w:rPr>
        <w:t>Приостановить проведение открытого аукциона, назначенного на 23.12.2010 по продаже объекта коммунально-бытового назначения - нежилого здания гостиницы с земельным участком, расположенных по адресу: Тверская область, г. Красный Холм, пл. Карла Маркса, д.5/3 до окончания рассмотрения дела № А66-12068/2010 в Арбитражном  суде.</w:t>
      </w:r>
    </w:p>
    <w:p>
      <w:pPr>
        <w:pStyle w:val="Style1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4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по  исполнению данно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расный Холм                                                                                С.В. Порт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 Знак Знак"/>
    <w:basedOn w:val="Style12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">
    <w:name w:val=" Знак Знак2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 Знак Знак3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8:31:00Z</dcterms:created>
  <dc:creator>Owner</dc:creator>
  <dc:description/>
  <cp:keywords/>
  <dc:language>en-US</dc:language>
  <cp:lastModifiedBy>a</cp:lastModifiedBy>
  <cp:lastPrinted>2010-12-09T10:31:00Z</cp:lastPrinted>
  <dcterms:modified xsi:type="dcterms:W3CDTF">2010-12-09T07:31:00Z</dcterms:modified>
  <cp:revision>4</cp:revision>
  <dc:subject/>
  <dc:title/>
</cp:coreProperties>
</file>