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Subtitle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АДМИНИСТРАЦИЯ КРАСНОХОЛМСКОГО РАЙОНА</w:t>
      </w:r>
    </w:p>
    <w:p>
      <w:pPr>
        <w:pStyle w:val="Subtitle"/>
        <w:jc w:val="center"/>
        <w:rPr>
          <w:sz w:val="30"/>
          <w:szCs w:val="36"/>
        </w:rPr>
      </w:pPr>
      <w:r>
        <w:rPr>
          <w:b/>
          <w:sz w:val="30"/>
          <w:szCs w:val="32"/>
        </w:rPr>
        <w:t>ТВЕРСКОЙ ОБЛАСТИ</w:t>
      </w:r>
    </w:p>
    <w:p>
      <w:pPr>
        <w:pStyle w:val="Normal"/>
        <w:jc w:val="center"/>
        <w:rPr/>
      </w:pPr>
      <w:r>
        <w:rPr/>
        <w:t xml:space="preserve">ИЗВЕЩЕНИЕ О ПРОВЕДЕНИИ ОТКРЫТОГО КОНКУРСА </w:t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7"/>
      </w:tblGrid>
      <w:tr>
        <w:trPr/>
        <w:tc>
          <w:tcPr>
            <w:tcW w:w="105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бор страховой организации для осуществления обязательного страхования гражданской ответственности владельцев транспортных средств, являющихся получателями бюджетных средств МО Тверской области «Краснохолмский район»</w:t>
            </w:r>
          </w:p>
        </w:tc>
      </w:tr>
    </w:tbl>
    <w:p>
      <w:pPr>
        <w:pStyle w:val="Normal"/>
        <w:jc w:val="center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21"/>
        <w:ind w:right="-1" w:firstLine="540"/>
        <w:jc w:val="both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ор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1044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TextBodyIndent"/>
              <w:ind w:left="3060" w:hanging="3060"/>
              <w:rPr/>
            </w:pPr>
            <w:r>
              <w:rPr>
                <w:b/>
                <w:sz w:val="22"/>
                <w:szCs w:val="22"/>
              </w:rPr>
              <w:t>Заказчики кон</w:t>
            </w:r>
            <w:r>
              <w:rPr/>
              <w:t>курса</w:t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4120"/>
              <w:gridCol w:w="5400"/>
            </w:tblGrid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1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Администрация Краснохолмского райо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2"/>
                    </w:rPr>
                    <w:t xml:space="preserve">Тверская обл., г. Красный Холм, пл. Карла Маркса, д.10, </w:t>
                  </w:r>
                  <w:r>
                    <w:rPr>
                      <w:szCs w:val="22"/>
                      <w:lang w:val="en-US"/>
                    </w:rPr>
                    <w:t>E</w:t>
                  </w:r>
                  <w:r>
                    <w:rPr>
                      <w:szCs w:val="22"/>
                    </w:rPr>
                    <w:t>-</w:t>
                  </w:r>
                  <w:r>
                    <w:rPr>
                      <w:szCs w:val="22"/>
                      <w:lang w:val="en-US"/>
                    </w:rPr>
                    <w:t>mail</w:t>
                  </w:r>
                  <w:r>
                    <w:rPr>
                      <w:szCs w:val="22"/>
                    </w:rPr>
                    <w:t xml:space="preserve">: </w:t>
                  </w:r>
                  <w:r>
                    <w:rPr>
                      <w:lang w:val="en-GB"/>
                    </w:rPr>
                    <w:t>admin</w:t>
                  </w:r>
                  <w:r>
                    <w:rPr/>
                    <w:t>@</w:t>
                  </w:r>
                  <w:r>
                    <w:rPr>
                      <w:lang w:val="en-GB"/>
                    </w:rPr>
                    <w:t>krholm</w:t>
                  </w:r>
                  <w:r>
                    <w:rPr/>
                    <w:t>.</w:t>
                  </w:r>
                  <w:r>
                    <w:rPr>
                      <w:lang w:val="en-GB"/>
                    </w:rPr>
                    <w:t>tver</w:t>
                  </w:r>
                  <w:r>
                    <w:rPr/>
                    <w:t>.</w:t>
                  </w:r>
                  <w:r>
                    <w:rPr>
                      <w:lang w:val="en-GB"/>
                    </w:rPr>
                    <w:t>ru</w:t>
                  </w:r>
                  <w:r>
                    <w:rPr>
                      <w:color w:val="000000"/>
                      <w:szCs w:val="22"/>
                    </w:rPr>
                    <w:t xml:space="preserve"> тел: (48237) 2-26-07, факс:(48237)2-23-21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2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Отдел культуры, спорта и по делам молодежи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2"/>
                    </w:rPr>
                    <w:t>Тверская обл., г. Красный Холм, пл. Советская,д.2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тел./факс (48237) 2-24-77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3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2"/>
                    </w:rPr>
                    <w:t>Районный финансовый отдел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2"/>
                    </w:rPr>
                    <w:t>Тверская обл., г. Красный Холм, пл. Народная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д.8 тел. (48237) 2-22-21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4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Районный отдел образования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Тверская обл., г. Красный Холм, ул.Калинина,д.47 тел.(48237) 2-24-25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5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2"/>
                    </w:rPr>
                    <w:t>Центральная районная больница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2"/>
                    </w:rPr>
                    <w:t>Тверская обл., г. Красный Холм, пл.К.Маркса,д.12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6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2"/>
                    </w:rPr>
                    <w:t>Администрация городского поселения г. Красный Холм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2"/>
                    </w:rPr>
                    <w:t>Тверская обл. г. Красный Холм, ул. Мясникова, д.1/17 тел: (48237)2-29-24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7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2"/>
                    </w:rPr>
                    <w:t>Администрация Барбинского сельского поселения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2"/>
                    </w:rPr>
                    <w:t>Тверская обл., Краснохолмский район, дер. Барбино, тел.(48237)2-22-94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8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2"/>
                    </w:rPr>
                    <w:t>Администрация Большерагозинского сельского поселения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2"/>
                    </w:rPr>
                    <w:t>Тверская обл., Краснохолмский район, дер. Большое Рагозино, тел.(48237) 3-31-35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9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2"/>
                    </w:rPr>
                    <w:t>Администрация Высокушинского сельского поселения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2"/>
                    </w:rPr>
                    <w:t>Тверская обл., Краснохолмский район, дер. Высокуша, тел.(48237) 3-26-17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10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2"/>
                    </w:rPr>
                    <w:t>Администрация Глебенского сельского поселения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2"/>
                    </w:rPr>
                    <w:t>Тверская обл., Краснохолмский район, дер. Глебени, тел.(48237) 2-22-80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11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2"/>
                    </w:rPr>
                    <w:t>Администрация Лихачевского сельского поселения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2"/>
                    </w:rPr>
                    <w:t>Тверская обл., Краснохолмский район, дер. Лихачево, д.36, тел.(48237) 2-35-22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12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2"/>
                    </w:rPr>
                    <w:t>Администрация Мартыновского сельского поселения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2"/>
                    </w:rPr>
                    <w:t>Тверская обл., Краснохолмский район, с. Мартыново, тел.(48237) 3-12-21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13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2"/>
                    </w:rPr>
                    <w:t>Администрация Нивского сельского поселени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2"/>
                    </w:rPr>
                    <w:t>Тверская обл., Краснохолмский район, дер. Нивы, тел.(48237) 3-37-18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14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2"/>
                    </w:rPr>
                    <w:t>Администрация Ульянинского сельского поселения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2"/>
                    </w:rPr>
                    <w:t>Тверская обл., Краснохолмский район, дер. Ульянино, тел.(48237) 3-18-33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15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2"/>
                    </w:rPr>
                    <w:t>Администрация Утеховского сельского поселения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Тверская обл., Краснохолмский район, дер.Толстиково, тел(48237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Cs w:val="22"/>
                    </w:rPr>
                    <w:t>2-22-9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олномоченный  орга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, инвестиций и муниципального заказа администрации Краснохолмского района 171660 Тверская обл. г. Красный Холм, пл. Карла Маркса, д.10 тел. (48237) 2-25-54 факс.(48237) 2-23-21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GB"/>
              </w:rPr>
              <w:t>admi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GB"/>
              </w:rPr>
              <w:t>krhol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GB"/>
              </w:rPr>
              <w:t>t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GB"/>
              </w:rPr>
              <w:t>ru</w:t>
            </w:r>
          </w:p>
        </w:tc>
      </w:tr>
      <w:tr>
        <w:trPr/>
        <w:tc>
          <w:tcPr>
            <w:tcW w:w="1044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оказания услу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расный Холм и Краснохолмский район Тверской области</w:t>
            </w:r>
          </w:p>
        </w:tc>
      </w:tr>
      <w:tr>
        <w:trPr/>
        <w:tc>
          <w:tcPr>
            <w:tcW w:w="1044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TextBodyIndent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контракта (цена лота) руб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1- 11762,74 , Лот №2- 6652,11  Лот №3- 6298,51   Лот №4- 17425,88  Лот №5- 179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6- 3674,13 Лот №7 – 2624,38    Лот № 8-  2624,38   Лот №9-  3674,13  Лот №10- 2624,3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 №11-  2388,18  Лот №12 – 2388,18  Лот  №13-  2624,38   Лот  №14-  2624,38  Лот № 15-  2624,38</w:t>
            </w:r>
          </w:p>
        </w:tc>
      </w:tr>
      <w:tr>
        <w:trPr/>
        <w:tc>
          <w:tcPr>
            <w:tcW w:w="1044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ая документация предоставляется по адресу Уполномоченного органа с момента опубликования извещения до вскрытия конвертов с Заявками по рабочим дням с 08.00 до 17.00 (время московское) по письменному заявлению в течение 2-х рабочих дней : в письменной форме ;  в форме электронного документа - бесплатно. </w:t>
            </w:r>
          </w:p>
        </w:tc>
      </w:tr>
      <w:tr>
        <w:trPr/>
        <w:tc>
          <w:tcPr>
            <w:tcW w:w="1044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фициальный сайт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ostorgi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GB"/>
                </w:rPr>
                <w:t>tve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GB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rholm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GB"/>
                </w:rPr>
                <w:t>ru</w:t>
              </w:r>
            </w:hyperlink>
          </w:p>
        </w:tc>
      </w:tr>
      <w:tr>
        <w:trPr/>
        <w:tc>
          <w:tcPr>
            <w:tcW w:w="1044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Дата, время и место вскрытия конвертов с Заявка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3 декабря 2010 года в 10:00</w:t>
            </w:r>
            <w:r>
              <w:rPr>
                <w:b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(время московское) по адресу Уполномоченного органа</w:t>
            </w:r>
          </w:p>
        </w:tc>
      </w:tr>
      <w:tr>
        <w:trPr/>
        <w:tc>
          <w:tcPr>
            <w:tcW w:w="1044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Место и дата рассмотрения заяв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о адресу Уполномоченного органа в течение 20 дней  со дня вскрытия конвертов с заявками.</w:t>
            </w:r>
          </w:p>
        </w:tc>
      </w:tr>
      <w:tr>
        <w:trPr/>
        <w:tc>
          <w:tcPr>
            <w:tcW w:w="1044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Место и дата оценки и сопоставления заяв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о адресу Уполномоченного органа в течение 10 дней  со дня рассмотрения заявок.</w:t>
            </w:r>
          </w:p>
        </w:tc>
      </w:tr>
      <w:tr>
        <w:trPr/>
        <w:tc>
          <w:tcPr>
            <w:tcW w:w="1044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ущества УИС/О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муниципального контракта, объем оказываемых услуг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оказание услуг по осуществлению страхования гражданской  ответственности владельцев транспортных средств, </w:t>
            </w:r>
            <w:r>
              <w:rPr>
                <w:bCs/>
                <w:sz w:val="22"/>
              </w:rPr>
              <w:t>являющихся получателями бюджетных средств муниципальных образований Краснохолмского района Тверской области:</w:t>
            </w:r>
          </w:p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2500"/>
              <w:gridCol w:w="2300"/>
              <w:gridCol w:w="3760"/>
            </w:tblGrid>
            <w:tr>
              <w:trPr>
                <w:trHeight w:val="360" w:hRule="atLeast"/>
              </w:trPr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лота</w:t>
                  </w:r>
                </w:p>
              </w:tc>
              <w:tc>
                <w:tcPr>
                  <w:tcW w:w="2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страхователя</w:t>
                  </w:r>
                </w:p>
              </w:tc>
              <w:tc>
                <w:tcPr>
                  <w:tcW w:w="2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3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арка, модель, категория ТС, год изготовления, мощность, количество пассажирских мес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Администрация Краснохолмского района</w:t>
                  </w:r>
                </w:p>
              </w:tc>
              <w:tc>
                <w:tcPr>
                  <w:tcW w:w="23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верская обл. г. Красный Холм, пл. Карла Маркса, д.10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егковой ГАЗ-3102 А110ТВ 69, 2003, 130 л.с (96 квт), 5 мест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гковой УАЗ-31519 , С403КН, 2006 г., 84 л.с. (61,8 квт), 5 мест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втобус 13 мест, ГАЗ-322132, Р908КТ69,2006г.,110л.с.(дизельный)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гковой ГАЗ-31105, Е853НА 69, 2008г., 131,9 л.с (97 квт), 5 мес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тдел культуры, спорта и по делам молодежи администрации Краснохолмского района</w:t>
                  </w:r>
                </w:p>
              </w:tc>
              <w:tc>
                <w:tcPr>
                  <w:tcW w:w="23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верская обл., г. Красный Холм, пл. Карла Маркса, д.14 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З 3205 , В377ВМ 69 1999 г., 130 л.с., 28 мес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АЗ 31512, О622ЕН, 1993 г., 76 л.с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З 322132 В396МВ, 2007г. 13 мест, 140 л.с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йонный финансовый отдел администрации Краснохолмского района</w:t>
                  </w:r>
                </w:p>
              </w:tc>
              <w:tc>
                <w:tcPr>
                  <w:tcW w:w="23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Тверская обл., г. Красный Холм, Народная пл., д.8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ГАЗ-3102, легковой, мощность двигателя 131,9 л.с., 2008 г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гковой, УАЗ 315192, мощность двигателя 85 л.с., 2003 г.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5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йонный отдел образования администрации Краснохолмского района</w:t>
                  </w:r>
                </w:p>
              </w:tc>
              <w:tc>
                <w:tcPr>
                  <w:tcW w:w="23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верская обл. г. Красный Холм, ул. Калинина, д.47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гковой, ГАЗ 33110, № О335ЕН-69, 1998 г., 150 л.с (110,3 квт)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втобус ГАЗ – 322132, 2005 г., Р759 КТ 69,  72,2 квт, 13 мест.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ое образовательное учреждение Краснохолмская средняя общеобразовательная школа № 1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верская обл., г. Красный Холм, ул. Калинина, д.51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втобус ПАЗ-32053-70,  О490ММ, 2007 г., 130 л.с., 22 места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ое образовательное учреждение Краснохолмская средняя общеобразовательная школа № 2 им. С. Забавина</w:t>
                  </w:r>
                </w:p>
              </w:tc>
              <w:tc>
                <w:tcPr>
                  <w:tcW w:w="23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верская обл. г. Красный Холм, ул. Пролетарская,д.11/22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узовой бортовой ГАЗ 5312, №4855 КАС, 1988 г., 75л.с.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ргон ГАЗ-5204, Е858ВА 69, 1978 г., 75 л.с.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Автобус ПАЗ-32053-70, У288НХ 69, 2010г., категория Д, 124 л.с., 22 места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ое образовательное учреждение «Нивская основная общеобразовательная школа»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Тверская обл., Краснохолмский район, д. Нивы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втобус 22 места, ПАЗ 320540, М298КД 69, 2004г., 130 л.с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5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ое учреждение Краснохолмская центральная районная больница</w:t>
                  </w:r>
                </w:p>
              </w:tc>
              <w:tc>
                <w:tcPr>
                  <w:tcW w:w="23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верская обл. г. Красный Холм, ул. Мясникова, д.59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АЗ 3962-санитарный, 1997 г., У779АТ 69, 76 л.с. (55.9 квт) , 9 пас. мест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АЗ  3962, 1995 г., С549АЕ 69,  90 л.с (66,2 квт), 9 пас. Мес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АЗ 3962-015 санитарный, 1997 г., У065АР 69, 88,9 л.с.(76 квт),  9 пас. мест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З 32214 автомобиль СМП, 2006 г., Г.н. В470ВК, 100 л.с.(73,5) квт, 9 пас. Мес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АЗ 3962 - санитарный, 1997г., Г.н. О601ЕН, 85 л.с.(62,5квт), 9 пас. мес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АЗ 39623 – специальный, 2007 г., Г.н. О177МЕ, 99 л.с.(72,81квт), 9 пас. мест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АЗ 396294 - санитарный, 2008 г., Е695МХ, 107 л.с (78,5 квт)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З 32214 - автомобиль СМП, 2006 г., Г.н. А761КТ, 72,2 л.с. (62,5 квт), 9 пас. Мест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АЗ 39623- специальный СМП, 2007 г.,  Г.н. Х206МК, 99 л.с (72,8 квт), 9 пас. мест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АЗ 396295-санитарный, 2009г. Г.н. Е152НР, 112 л.с. (82,5 квт), 9 пассаж.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г.Красный Холм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верская обл. г.Красный Холм, ул. Мясникова, д.1/17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егковой, УАЗ-315195, 2007 г., 128 л.с. (94,1 квт)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Администрация Барбинского сельского поселения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Тверская обл., Краснохолмский район, дер. Барбино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узопассажирский УАЗ-31514, 1995 г., 92 л.с.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Администрация Большерагозинского сельского поселения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Тверская обл., Краснохолмский район, дер.  Большое Рагозино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егковой, ГАЗ-310, 2000 г., 90 л.с.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Администрация Высокушинского сельского поселения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Тверская обл., Краснохолмский район, дер.  Высокуша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егковой, ГАЗ 3110, 2001 г., Н608КУ, 96 квт /130,6 л.с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Администрация Глебенского сельского поселения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Тверская обл., Краснохолмский район, дер.  Глебени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узопассажирский, УАЗ-31514, 2001г., 76л.с (55,9квт)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Администрация Лихачевского сельского поселения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Тверская обл., Краснохолмский район, дер.  Лихачево, д.36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АЗ 3110 – "Волга" 2000г.в. 100л.с.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Администрация Мартыновского сельского поселения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Тверская обл., Краснохолмский район, с.Мартыново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АЗ 3110, 2002г.в. 81л.с.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Администрация Нивского сельского поселения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Тверская обл., Краснохолмский район, дер. Нивы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АЗ-31519, 2003 г.,  61,7/8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Администрация Ульянинского сельского поселения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Тверская обл., Краснохолмский район, дер Ульянино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АЗ-315142, 2002 г., 74 л.с(55,4квт)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Администрация Утеховского сельского поселения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Тверская обл., Краснохолмский район, дер Толстиково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АЗ 220602; 2003г., 74 л.с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00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79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2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left="46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.tver.ru/" TargetMode="External"/><Relationship Id="rId3" Type="http://schemas.openxmlformats.org/officeDocument/2006/relationships/hyperlink" Target="http://www.krhol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56:00Z</dcterms:created>
  <dc:creator>Сергей</dc:creator>
  <dc:description/>
  <cp:keywords/>
  <dc:language>en-US</dc:language>
  <cp:lastModifiedBy>ekonom1</cp:lastModifiedBy>
  <cp:lastPrinted>2008-11-28T11:57:00Z</cp:lastPrinted>
  <dcterms:modified xsi:type="dcterms:W3CDTF">2010-10-27T12:26:00Z</dcterms:modified>
  <cp:revision>9</cp:revision>
  <dc:subject/>
  <dc:title>ДЕПАРТАМЕНТ ГОСУДАРСТВЕННОГО ЗАКАЗА</dc:title>
</cp:coreProperties>
</file>