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ОУ « Краснохолмская сош № 1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 для среднего и старшего зв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недельник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5"/>
        <w:gridCol w:w="22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по-уральски со сметан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6-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с пюр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с пюр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5-6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отв. с рожк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6-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0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5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6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4-3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торник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99"/>
        <w:gridCol w:w="223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борны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7-7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о сметан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1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с рож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0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ек  с рож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7-4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2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0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5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6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рисом и яйц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8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5"/>
        <w:gridCol w:w="22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7-4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из свежей капусты со сметан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7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1-6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отварная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3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3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. с греч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3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0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5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6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4-3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7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0"/>
        <w:gridCol w:w="223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3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рассольник со сметан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7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рож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6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натуральный рубленный с рож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3-4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3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0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5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6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4-3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ятница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0"/>
        <w:gridCol w:w="223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7-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6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штекс натуральный рубленный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5-3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3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5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6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Краснохолмская сош № 1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меню для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недельник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91"/>
        <w:gridCol w:w="225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4-4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о смета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с рожками отварны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ник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 с картофелем, 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5-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отварная с ри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00/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ред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ассольник 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 повид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к творож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20-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Четверг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 с рисом ,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с ри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ятниц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по-уральски 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7-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с ри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3:00Z</dcterms:created>
  <dc:creator>Администратор</dc:creator>
  <dc:description/>
  <cp:keywords/>
  <dc:language>en-US</dc:language>
  <cp:lastModifiedBy>ekonom1</cp:lastModifiedBy>
  <cp:lastPrinted>2009-09-14T10:25:00Z</cp:lastPrinted>
  <dcterms:modified xsi:type="dcterms:W3CDTF">2010-03-16T07:39:00Z</dcterms:modified>
  <cp:revision>19</cp:revision>
  <dc:subject/>
  <dc:title>                                                       </dc:title>
</cp:coreProperties>
</file>