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 на оказание услуг по организации горячего питания для нужд МОУ «Краснохолмская СОШ № 1 » 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5. Сведения  в реестре  недобросовестных  поставщиков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МОУ «Краснохолмская СОШ № 1»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cp:keywords/>
  <dc:language>en-US</dc:language>
  <cp:lastModifiedBy>ekonom1</cp:lastModifiedBy>
  <cp:lastPrinted>2010-01-12T10:25:00Z</cp:lastPrinted>
  <dcterms:modified xsi:type="dcterms:W3CDTF">2010-06-04T06:07:00Z</dcterms:modified>
  <cp:revision>13</cp:revision>
  <dc:subject/>
  <dc:title/>
</cp:coreProperties>
</file>