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авка каменного угля для муниципального общеобразовательного учреждения «Ульянинская основная общеобразовательная школа»</w:t>
      </w:r>
    </w:p>
    <w:p>
      <w:pPr>
        <w:pStyle w:val="Heading1"/>
        <w:spacing w:before="0" w:after="0"/>
        <w:jc w:val="center"/>
        <w:rPr/>
      </w:pPr>
      <w:r>
        <w:rPr/>
        <w:t>Краснохолмского района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8» апреля   2010 г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Щукина Е А., Беляков Д.С., Серова Т.П.,  Никонов С.А., Тимофеев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Свиденко В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Ульянинская основная общеобразовательная школа » </w:t>
            </w:r>
          </w:p>
          <w:p>
            <w:pPr>
              <w:pStyle w:val="Normal"/>
              <w:jc w:val="both"/>
              <w:rPr/>
            </w:pPr>
            <w:r>
              <w:rPr/>
              <w:t>171667, Тверская обл., Краснохолмский район, д. Ульянино, д.5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48237)</w:t>
            </w:r>
            <w:r>
              <w:rPr/>
              <w:t>3-17-20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" 90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43 000 (двести сорок три тысячи 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.4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3 (три)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, 170000, г. Тверь, Смоленский пер., д.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, 171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епло-Волок» 171157, Тверская обл., г.Вышний Волочек, ул.Революционной Слободы, д.1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1  ООО «Тверьоблтоппром» 170000, г. Тверь, Смоленский пер., д.29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2  ОАО «Тверьлестоппром» 170006, г. Тверь, ул. Дм. Донского, д.35а 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3 ООО «Тепло-Волок» 171157, Тверская обл., г.Вышний Волочек, ул.Революционной Слободы, д.1а. ,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 ОАО «Тверьлестоппром», 171006, г. Тверь, ул. Дм. Донского, д.35а, предложившего наиболее низкую цену </w:t>
            </w:r>
          </w:p>
          <w:p>
            <w:pPr>
              <w:pStyle w:val="Normal"/>
              <w:jc w:val="both"/>
              <w:rPr/>
            </w:pPr>
            <w:r>
              <w:rPr/>
              <w:t>контракта –</w:t>
            </w:r>
            <w:r>
              <w:rPr>
                <w:b/>
              </w:rPr>
              <w:t>214 200(двести четырнадцать тысяч двести)  руб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изнать</w:t>
            </w:r>
            <w:r>
              <w:rPr/>
              <w:t xml:space="preserve"> ООО «Тепло-Волок» 171157, Тверская обл., г.Вышний Волочек, ул.Революционной Слободы, д.1а.,  участником размещения заказа, предложение о цене контракта, которого содержит лучшее условие по цене следующее, после предложенных победителем – 234 000 (двести тридцать четыре тысячи) руб.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08 апреля 2010 года в 11 часов 0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</w:t>
      </w:r>
      <w:r>
        <w:rPr/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Дата подписания  08 апреля 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7:00Z</dcterms:created>
  <dc:creator>депертамент</dc:creator>
  <dc:description/>
  <cp:keywords/>
  <dc:language>en-US</dc:language>
  <cp:lastModifiedBy>User</cp:lastModifiedBy>
  <cp:lastPrinted>2009-05-19T08:18:00Z</cp:lastPrinted>
  <dcterms:modified xsi:type="dcterms:W3CDTF">2010-04-09T13:17:00Z</dcterms:modified>
  <cp:revision>2</cp:revision>
  <dc:subject/>
  <dc:title>Утверждаю</dc:title>
</cp:coreProperties>
</file>