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ставка каменного угля для муниципального общеобразовательного учреждения «Краснохолмская средняя общеобразовательная школа № 2 им.С.Забави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расный Холм 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08» апреля   2010 г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ПРИСУТСТВОВАЛИ: Молодцова З.К., Куликова С.С., Точилина Г.В., Щукина Е А., Беляков Д.С., Серова Т.П.,  Никонов С.А., Тимофеева Т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«Краснохолмская средняя общеобразовательная школа № 2 им. С. Забавина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Пролетарская, д.11/24</w:t>
            </w:r>
          </w:p>
          <w:p>
            <w:pPr>
              <w:pStyle w:val="Normal"/>
              <w:jc w:val="both"/>
              <w:rPr/>
            </w:pPr>
            <w:r>
              <w:rPr/>
              <w:t>тел: (48237)2-27-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zabavin</w:t>
            </w:r>
            <w:r>
              <w:rPr/>
              <w:t>_0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" 133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59 100 (триста пятьдесят девять тысяч сто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.30 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3 (три) 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0006, г.Тверь. ул.Д.Донского, д.35-а.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епло-Волок» 171157, Тверская обл., г.Вышний Волочек, ул.Революционной Слободы, д.1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1  ООО «Тверьоблтоппром» 170000, г. Тверь, Смоленский пер., д.29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2  ОАО «Тверьлестоппром» 170006, г. Тверь, ул. Дм. Донского, д.35а 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  <w:r>
              <w:rPr/>
              <w:t xml:space="preserve">3 ООО «Тепло-Волок» 171157, Тверская обл., г.Вышний Волочек, ул.Революционной Слободы, д.1а. ,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котировок ООО «Тепло-Волок» 171157, Тверская обл., г.Вышний Волочек, ул.Революционной Слободы, д.1а., предложившего наиболее низкую цену контракта –  </w:t>
            </w:r>
            <w:r>
              <w:rPr>
                <w:b/>
              </w:rPr>
              <w:t>345 800 (триста сорок пять тысяч восемьсот) 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ризнать</w:t>
            </w:r>
            <w:r>
              <w:rPr/>
              <w:t>, ООО «Тверьоблтоппром» 170000, г. Тверь, Смоленский пер., д. 29 участником размещения заказа, предложение о цене контракта, которого содержит лучшее условие по цене следующее, после предложенных победителем – 352 450 (триста пятьдесят две тысячи четыреста пятьдесят) руб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08 апреля  2010 года в 10 часов 45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Куликова</w:t>
            </w:r>
          </w:p>
        </w:tc>
      </w:tr>
      <w:tr>
        <w:trPr>
          <w:trHeight w:val="52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Е.А.Щукина 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Тимофее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 08 апреля 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rPr/>
      </w:pPr>
      <w:r>
        <w:rPr/>
        <w:t xml:space="preserve">Дата подписания 08 апреля  2010 г.                                     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6:00Z</dcterms:created>
  <dc:creator>депертамент</dc:creator>
  <dc:description/>
  <cp:keywords/>
  <dc:language>en-US</dc:language>
  <cp:lastModifiedBy>User</cp:lastModifiedBy>
  <cp:lastPrinted>2009-05-19T09:19:00Z</cp:lastPrinted>
  <dcterms:modified xsi:type="dcterms:W3CDTF">2010-04-09T13:16:00Z</dcterms:modified>
  <cp:revision>2</cp:revision>
  <dc:subject/>
  <dc:title>Утверждаю</dc:title>
</cp:coreProperties>
</file>