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2</w:t>
      </w:r>
    </w:p>
    <w:p>
      <w:pPr>
        <w:pStyle w:val="Normal"/>
        <w:jc w:val="center"/>
        <w:rPr/>
      </w:pPr>
      <w:r>
        <w:rPr/>
        <w:t>Поставка каменного угля для муниципального общеобразовательного учреждения «Краснохолмская средняя общеобразовательная школа № 1» г. Красный Холм 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08» апреля 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Щукина Е А., Беляков Д.С., Серова Т.П.,  Никонов С.А., Тимофеева Т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«Краснохолмская средняя общеобразовательная школа № 1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Калинина, д.51</w:t>
            </w:r>
          </w:p>
          <w:p>
            <w:pPr>
              <w:pStyle w:val="Normal"/>
              <w:jc w:val="both"/>
              <w:rPr/>
            </w:pPr>
            <w:r>
              <w:rPr/>
              <w:t>тел: (48237)2-23-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GB"/>
              </w:rPr>
              <w:t>krh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GB"/>
              </w:rPr>
              <w:t>shk</w:t>
            </w:r>
            <w:r>
              <w:rPr>
                <w:u w:val="single"/>
              </w:rPr>
              <w:t xml:space="preserve"> 1 @ 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" 168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53 600 (четыреста пятьдесят три тысячи шестьсот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.15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3 (три)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, 170000, г. Тверь, Смоленский пер., д.29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, 171006, г. Тверь, ул. Дм. Донского, д.35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епло-Волок» 171157, Тверская обл., г.Вышний Волочек, ул.Революционной Слободы, д.1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  <w:r>
              <w:rPr/>
              <w:t xml:space="preserve">1  ООО «Тверьоблтоппром» 170000, г. Тверь, Смоленский пер., д.29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№</w:t>
            </w:r>
            <w:r>
              <w:rPr/>
              <w:t xml:space="preserve">2  ОАО «Тверьлестоппром» 170006, г. Тверь, ул. Дм. Донского, д.35а 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  <w:r>
              <w:rPr/>
              <w:t xml:space="preserve">3 ООО «Тепло-Волок» 171157, Тверская обл., г.Вышний Волочек, ул.Революционной Слободы, д.1а. ,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котировок ООО «Тепло-Волок» 171157, Тверская обл., г.Вышний Волочек, ул.Революционной Слободы, д.1а., предложившего наиболее низкую цену контракта –  </w:t>
            </w:r>
            <w:r>
              <w:rPr>
                <w:b/>
              </w:rPr>
              <w:t>436 800 (четыреста тридцать шесть тысяч восемьсот)  руб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ризнать</w:t>
            </w:r>
            <w:r>
              <w:rPr/>
              <w:t>, ООО «Тверьоблтоппром» 170000, г. Тверь, Смоленский пер., д. 29 участником размещения заказа, предложение о цене контракта, которого содержит лучшее условие по цене следующее, после предложенных победителем – 445 200 (четыреста сорок пять тысяч двести) руб.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08 апреля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Протокол составлен в 2-х экземплярах на 2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едседатель комитета по управлению имуществом, заместитель Главы администрации района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Куликова</w:t>
            </w:r>
          </w:p>
        </w:tc>
      </w:tr>
      <w:tr>
        <w:trPr>
          <w:trHeight w:val="52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Е.А.Щукина 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Ульянинская о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Н.Тимофее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Дата подписания  08 апреля  2010 г.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06:00Z</dcterms:created>
  <dc:creator>депертамент</dc:creator>
  <dc:description/>
  <cp:keywords/>
  <dc:language>en-US</dc:language>
  <cp:lastModifiedBy>User</cp:lastModifiedBy>
  <cp:lastPrinted>2010-04-08T09:20:00Z</cp:lastPrinted>
  <dcterms:modified xsi:type="dcterms:W3CDTF">2010-04-12T06:06:00Z</dcterms:modified>
  <cp:revision>2</cp:revision>
  <dc:subject/>
  <dc:title>Утверждаю</dc:title>
</cp:coreProperties>
</file>