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РАССМОТРЕНИЯ И ОЦЕНКИ КОТИРОВОЧНЫХ ЗАЯВОК № 11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оставка каменного угля для районного муниципального учреждения культуры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«Краснохолмский  межпоселенческий Дом народного творчества»</w:t>
      </w:r>
    </w:p>
    <w:p>
      <w:pPr>
        <w:pStyle w:val="Heading1"/>
        <w:spacing w:before="0" w:after="0"/>
        <w:jc w:val="center"/>
        <w:rPr/>
      </w:pPr>
      <w:r>
        <w:rPr/>
        <w:t>г.Красный Холм Тверской област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08»  апреля  2010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ПРИСУТСТВОВАЛИ: Молодцова З.К., Куликова С.С., Точилина Г.В., Щукина Е А., Беляков Д.С., Серова Т.П.,  Никонов С.А., Тимофеева Т.Н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ТСУТСТВОВАЛИ ПО УВАЖИТЕЛЬНОЙ ПРИЧИНЕ: Свиденко В.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color w:val="99CCFF"/>
                <w:sz w:val="22"/>
                <w:szCs w:val="22"/>
              </w:rPr>
            </w:pPr>
            <w:r>
              <w:rPr>
                <w:b/>
                <w:color w:val="99CCFF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320" w:type="dxa"/>
            <w:tcBorders/>
          </w:tcPr>
          <w:p>
            <w:pPr>
              <w:pStyle w:val="Heading3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заказчи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МУК «Краснохолмский межпоселенческий Дом народного творчества»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71660, Тверская область, г. Красный Холм, пл. Советская, д.2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л: (48237) 2-23-16</w:t>
            </w:r>
          </w:p>
        </w:tc>
      </w:tr>
      <w:tr>
        <w:trPr>
          <w:trHeight w:val="1740" w:hRule="atLeast"/>
        </w:trPr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Наименование организатор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rPr/>
            </w:pPr>
            <w:r>
              <w:rPr/>
              <w:t xml:space="preserve">171660, Тверская обл., г.  Красный Холм, пл. Карла Маркса, д. 10. </w:t>
            </w:r>
          </w:p>
          <w:p>
            <w:pPr>
              <w:pStyle w:val="Normal"/>
              <w:rPr/>
            </w:pPr>
            <w:r>
              <w:rPr/>
              <w:t>тел.(48237) 2-25-54</w:t>
            </w:r>
            <w:r>
              <w:rPr>
                <w:szCs w:val="22"/>
              </w:rPr>
              <w:t>, факс (48237) 2-23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GB"/>
                </w:rPr>
                <w:t>admin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en-GB"/>
                </w:rPr>
                <w:t>krholm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tver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Источник финансирования заказ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«Краснохолмский район»</w:t>
            </w:r>
          </w:p>
        </w:tc>
      </w:tr>
      <w:tr>
        <w:trPr>
          <w:trHeight w:val="45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212" w:leader="none"/>
                <w:tab w:val="center" w:pos="493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Наименование, характеристики и количество поставляемых товаров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/>
              <w:t>Каменный уголь марки "ДПКО</w:t>
            </w:r>
            <w:r>
              <w:rPr>
                <w:bCs/>
              </w:rPr>
              <w:t xml:space="preserve">" – </w:t>
            </w:r>
            <w:r>
              <w:rPr>
                <w:b/>
                <w:bCs/>
              </w:rPr>
              <w:t>142 т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</w:rPr>
              <w:t xml:space="preserve">Каменный уголь должен </w:t>
            </w:r>
            <w:r>
              <w:rPr/>
              <w:t xml:space="preserve">быть  2009-2010 г. добычи и соответствовать следующим требованиям:                         - Размер фракции: 50-200 мм;                                                - Зольность: не более 14 %;                                                   - Влажность: не более 14 %;                                                  - Теплота сгорания: низшая 5400  ккал/кг.           </w:t>
            </w:r>
            <w:r>
              <w:rPr>
                <w:bCs/>
              </w:rPr>
              <w:t xml:space="preserve">Поставляемый товар должен соответствовать этим требованиям или превосходить их.                       </w:t>
            </w:r>
            <w:r>
              <w:rPr/>
              <w:t xml:space="preserve"> Качество должно бы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дтверждено сертификатами соответствия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5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сто доставки поставляемых 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Поставка осуществляется транспортом Поставщика (победителя) до станции Заказчика (г. Красный Холм, Тверской обл., площадка Поставщика, с возможностью бесплатного хранения до 30 дней). </w:t>
            </w:r>
          </w:p>
        </w:tc>
      </w:tr>
      <w:tr>
        <w:trPr>
          <w:trHeight w:val="544" w:hRule="atLeast"/>
        </w:trPr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Сроки поставок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В течение 30 календарных дней с момента заключения контрак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3"/>
              <w:ind w:right="609" w:hanging="0"/>
              <w:rPr/>
            </w:pPr>
            <w:r>
              <w:rPr>
                <w:b w:val="false"/>
              </w:rPr>
              <w:t>Срок и условия оплаты</w:t>
            </w:r>
            <w:r>
              <w:rPr/>
              <w:t xml:space="preserve"> </w:t>
            </w:r>
            <w:r>
              <w:rPr>
                <w:b w:val="false"/>
              </w:rPr>
              <w:t>поставок</w:t>
            </w:r>
            <w:r>
              <w:rPr/>
              <w:t xml:space="preserve"> </w:t>
            </w:r>
            <w:r>
              <w:rPr>
                <w:b w:val="false"/>
              </w:rPr>
              <w:t>товар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Оплата по факту поставки с отсрочкой платежа до конца финансового года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Максимальная цена контра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383 400 (триста восемьдесят три тысячи четыреста ) рублей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4.  Место, дата и время заседания котировочной комисс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аседание комиссии проводилось по адресу Организатора: Тверская обл. г. Красный Холм пл. Карла Маркса д.10  в  10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осле дня окончания срока подачи котировочных заявок поданы 3 (три) 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 участнике размещения заказа, подавшего котировочную заявку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7740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Тверьоблтоппром» 170000, г. Тверь, Смоленский пер., д. 29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2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АО «Тверьлестоппром»170006, г. Тверь, ул. Дм. Донского, д.35а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3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Тепло-Волок» 171157, Тверская обл., г.Вышний Волочек, ул.Революционной Слободы, д.1а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миссия единогласно решил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Признать </w:t>
            </w:r>
            <w:r>
              <w:rPr/>
              <w:t>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№</w:t>
            </w:r>
            <w:r>
              <w:rPr/>
              <w:t xml:space="preserve">1  ООО «Тверьоблтоппром» 170000, г. Тверь, Смоленский пер., д.29,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№</w:t>
            </w:r>
            <w:r>
              <w:rPr/>
              <w:t xml:space="preserve">2  ОАО «Тверьлестоппром» 170006, г. Тверь, ул. Дм. Донского, д.35а ,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№</w:t>
            </w:r>
            <w:r>
              <w:rPr/>
              <w:t xml:space="preserve">3 ООО «Тепло-Волок» 171157, Тверская обл., г.Вышний Волочек, ул.Революционной Слободы, д.1а. ,как соответствующие  требованиям, установленным в извещени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Признать </w:t>
            </w:r>
            <w:r>
              <w:rPr>
                <w:bCs/>
              </w:rPr>
              <w:t>победителем</w:t>
            </w:r>
            <w:r>
              <w:rPr/>
              <w:t xml:space="preserve"> в проведении запроса котировок ООО «Тепло-Волок» 171157, Тверская обл., г.Вышний Волочек, ул.Революционной Слободы, д.1а., предложившего наиболее низкую цену контракта –  </w:t>
            </w:r>
            <w:r>
              <w:rPr>
                <w:b/>
              </w:rPr>
              <w:t>369 200 (триста шестьдесят девять тысяч двести) 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Признать</w:t>
            </w:r>
            <w:r>
              <w:rPr/>
              <w:t>, ООО «Тверьоблтоппром» 170000, г. Тверь, Смоленский пер., д. 29 участником размещения заказа, предложение о цене контракта, которого содержит лучшее условие по цене следующее, после предложенных победителем – 376 300 (триста семьдесят шесть тысяч триста) руб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Заседание комиссии окончено  08 апреля   2010 года в 10 часов 15 минут по московскому времени.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Протокол составлен в 2-х экземплярах на 3-х листах и подписан всеми присутствующими на заседании членами котировочной комиссии.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59"/>
      </w:tblGrid>
      <w:tr>
        <w:trPr/>
        <w:tc>
          <w:tcPr>
            <w:tcW w:w="5181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едседатель комитета по управлению имуществом, заместитель Главы администрации района 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З. К. Молодцова                              </w:t>
            </w:r>
          </w:p>
        </w:tc>
      </w:tr>
      <w:tr>
        <w:trPr>
          <w:trHeight w:val="242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едующая финансовым отделом, заместитель Главы администрации район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С.Куликова</w:t>
            </w:r>
          </w:p>
        </w:tc>
      </w:tr>
      <w:tr>
        <w:trPr>
          <w:trHeight w:val="528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аведующая отделом экономики, инвестиций и муниципального заказа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Г.В. Точилина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лавный специалист отдела экономики, инвестиций и муниципального заказа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Е.А.Щукина              </w:t>
            </w:r>
          </w:p>
        </w:tc>
      </w:tr>
      <w:tr>
        <w:trPr>
          <w:trHeight w:val="1059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лавный специалист-юрист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МОУ «Ульянинская оош»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Т.Н.Тимофеева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МОУ «Краснохолмская СОШ № 2 им. С. Забавина»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Т.П. Серова</w:t>
            </w:r>
          </w:p>
        </w:tc>
      </w:tr>
    </w:tbl>
    <w:p>
      <w:pPr>
        <w:pStyle w:val="TextBody"/>
        <w:rPr/>
      </w:pPr>
      <w:r>
        <w:rPr/>
        <w:t>Дата подписания 08 апреля   2010 г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59"/>
      </w:tblGrid>
      <w:tr>
        <w:trPr>
          <w:trHeight w:val="32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РМУК КМ ДНТ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А. Никонов</w:t>
            </w:r>
          </w:p>
        </w:tc>
      </w:tr>
    </w:tbl>
    <w:p>
      <w:pPr>
        <w:pStyle w:val="TextBody"/>
        <w:rPr/>
      </w:pPr>
      <w:r>
        <w:rPr/>
        <w:t>Глава района                                                      В.Ю. Журавлев</w:t>
      </w:r>
    </w:p>
    <w:p>
      <w:pPr>
        <w:pStyle w:val="TextBody"/>
        <w:spacing w:before="280" w:after="280"/>
        <w:rPr/>
      </w:pPr>
      <w:r>
        <w:rPr/>
        <w:t xml:space="preserve">Дата подписания 08 апреля  2010 г.                                       </w:t>
      </w:r>
    </w:p>
    <w:sectPr>
      <w:footerReference w:type="default" r:id="rId3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08:00Z</dcterms:created>
  <dc:creator>депертамент</dc:creator>
  <dc:description/>
  <cp:keywords/>
  <dc:language>en-US</dc:language>
  <cp:lastModifiedBy>User</cp:lastModifiedBy>
  <cp:lastPrinted>2009-05-22T10:11:00Z</cp:lastPrinted>
  <dcterms:modified xsi:type="dcterms:W3CDTF">2010-04-09T13:08:00Z</dcterms:modified>
  <cp:revision>2</cp:revision>
  <dc:subject/>
  <dc:title>Утверждаю</dc:title>
</cp:coreProperties>
</file>