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0</w:t>
      </w:r>
    </w:p>
    <w:p>
      <w:pPr>
        <w:pStyle w:val="Heading1"/>
        <w:spacing w:before="0" w:after="0"/>
        <w:jc w:val="center"/>
        <w:rPr/>
      </w:pPr>
      <w:r>
        <w:rPr/>
        <w:t>на поставку нефтепродуктов для МУ  «Краснохолмская ЦРБ»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08» апрел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УТСТВОВАЛИ: Молодцова З.К., Цуканов А.А., Точилина Г.В., Куликова С.С., Щукина Е.А., Беляков Д.С.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9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28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 квартала 2010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47720 (двести сорок семь тысяч семьсот двадцать 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 08 апреля 2010 г. в  09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а 1 котировочная заявк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ую заявку ООО «ТОКойл», 171720 Тверская обл., г. Весьегонск, ул. Серова, д.58 , как соответствующую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униципальному заказчику заключить контракт с ООО</w:t>
            </w:r>
            <w:r>
              <w:rPr>
                <w:b/>
              </w:rPr>
              <w:t xml:space="preserve"> </w:t>
            </w:r>
            <w:r>
              <w:rPr/>
              <w:t xml:space="preserve"> «ТОКойл», 171720 Тверская обл., г. Весьегонск, ул. Серова, д.58, цена контракта составляет </w:t>
            </w:r>
            <w:r>
              <w:rPr>
                <w:b/>
              </w:rPr>
              <w:t xml:space="preserve">246 540 руб. 00 коп.(двести сорок шесть тысяч пятьсот сорок ) рублей 00 коп. </w:t>
            </w:r>
            <w:r>
              <w:rPr/>
              <w:t>, в том числе НДС 37607 руб. 80 коп. (тридцать семь тысяч шестьсот семь) руб. 80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08 апреля   2010 года в 09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 08 апреля 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08 апреля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1:00Z</dcterms:created>
  <dc:creator>депертамент</dc:creator>
  <dc:description/>
  <cp:keywords/>
  <dc:language>en-US</dc:language>
  <cp:lastModifiedBy>User</cp:lastModifiedBy>
  <cp:lastPrinted>2009-10-13T09:37:00Z</cp:lastPrinted>
  <dcterms:modified xsi:type="dcterms:W3CDTF">2010-04-09T13:01:00Z</dcterms:modified>
  <cp:revision>2</cp:revision>
  <dc:subject/>
  <dc:title>Утверждаю</dc:title>
</cp:coreProperties>
</file>