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роведении аукциона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Краснохолмского района сообщает о проведении аукциона по продаже трехкомнатной квартиры в двухквартирном панельном жилом доме по адресу: г. Красный Холм, ул. Новозаводская, д. 10, кв. 2, общей площадью 84,4 кв.м., жилой 44,9 кв.м. (отопление угольное (котел), подведены вода, электроосвещение, газ – баллонный)  и земельного   участка  площадью 594 кв.м. (посадки – фруктовые деревья, кусты, грядки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490787 рубл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5 % - 24540 руб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укцион   состоится  20 августа 2010 года в 11.00 часов по адресу: г. Красный Холм, пл. Карла Маркса, д. 10 (в здании администрации района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в соответствии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независимого оценщика ООО РЭА центр    «Перспектива» по оценке  в сумме 12000 рублей возлагается на покупателя сверх оплаты за приобретенное имущество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для участия в аукционе осуществляется по рабочим дням с 08.07.2010 года по 19.08.2010 года   с 9.00 до 17.00 часов по адресу: г. Красный Холм, пл. Карла Маркса, д. 10 в комитете по управлению имуществом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Документы, предоставляемые для участия в аукцион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заявка установленного образц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их лиц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учредительных документ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лицо, имеющее право действовать от имени организации – претендента при подаче заявки и подписании договоров.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физических лиц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любой заменяющий его документ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 –продажи заключается продавцом и победителем аукциона не позднее 5 дней после утверждения протокола об итогах аукцион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48 237 22532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 905 127 64 64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397" w:hRule="atLeast"/>
        </w:trPr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района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1:00Z</dcterms:created>
  <dc:creator>USER</dc:creator>
  <dc:description/>
  <cp:keywords/>
  <dc:language>en-US</dc:language>
  <cp:lastModifiedBy>User</cp:lastModifiedBy>
  <cp:lastPrinted>2008-09-04T10:23:00Z</cp:lastPrinted>
  <dcterms:modified xsi:type="dcterms:W3CDTF">2010-07-07T10:51:00Z</dcterms:modified>
  <cp:revision>2</cp:revision>
  <dc:subject/>
  <dc:title>                      </dc:title>
</cp:coreProperties>
</file>