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 на оказание услуг по организации горячего питания для нужд МОУ «Краснохолмская СОШ № 2 им. С. Забавина» 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Сведения  в реестре  недобросовестных  поставщиков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МОУ «Краснохолмская СОШ № 2 им.С.Забавина»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cp:lastPrinted>2010-06-04T10:06:00Z</cp:lastPrinted>
  <dcterms:modified xsi:type="dcterms:W3CDTF">2010-06-04T06:07:00Z</dcterms:modified>
  <cp:revision>15</cp:revision>
  <dc:subject/>
  <dc:title/>
</cp:coreProperties>
</file>