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Районное муниципальное учреждение культуры «Краснохолмский межпоселенческий  дом народного творчества», именуемое в дальнейшем Заказчик, в лице директора Никонова Сергея Александровича, действующего на основании Положения, с одной стороны, и _________________________________________________________________________________________________________________________________________________________________________, именуемое в дальнейшем Поставщик, в лице 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____________________________________________________________________________________,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 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каменный уголь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</w:t>
      </w:r>
      <w:r>
        <w:rPr>
          <w:sz w:val="22"/>
        </w:rPr>
        <w:t>Приложении №1, являющейся неотъемлемой частью настоящего Контракт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 протоколу испытаний Заказчик оплачивает проведенную эксперт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е 30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_(____________________) рублей 00 коп., в том числе НДС __________(_______________________________________)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3. Оплата  по настоящему контракту производится Заказчиком в следующем порядке: за фактически поставленную продукцию до конца финансового года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 Приемка продукции по количеству и качеству должна  производиться в соответси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 xml:space="preserve">л/с 25608014409900001012126000365 </w:t>
            </w:r>
          </w:p>
          <w:p>
            <w:pPr>
              <w:pStyle w:val="Normal"/>
              <w:rPr/>
            </w:pPr>
            <w:r>
              <w:rPr/>
              <w:t>в финансовом отделе Администрации Краснохолмского района</w:t>
              <w:br/>
              <w:t xml:space="preserve">р/с 40204810800000000042 </w:t>
            </w:r>
          </w:p>
          <w:p>
            <w:pPr>
              <w:pStyle w:val="Normal"/>
              <w:rPr/>
            </w:pPr>
            <w:r>
              <w:rPr/>
              <w:t>ГРКЦГУ Банка Росси</w:t>
            </w:r>
          </w:p>
          <w:p>
            <w:pPr>
              <w:pStyle w:val="Normal"/>
              <w:rPr/>
            </w:pPr>
            <w:r>
              <w:rPr/>
              <w:t>по Тверской области г.Тверь</w:t>
              <w:br/>
              <w:t>БИК 042809001</w:t>
            </w:r>
            <w:r>
              <w:rPr>
                <w:sz w:val="22"/>
                <w:szCs w:val="20"/>
              </w:rPr>
              <w:t xml:space="preserve"> 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РМУК КМ ДНТ                           Никонов С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>л/с 25608014409900001012126000365</w:t>
            </w:r>
          </w:p>
          <w:p>
            <w:pPr>
              <w:pStyle w:val="Normal"/>
              <w:jc w:val="center"/>
              <w:rPr/>
            </w:pPr>
            <w:r>
              <w:rPr/>
              <w:t>в финансовом отделе Администрации Краснохолмского района</w:t>
              <w:br/>
              <w:t>р/с 40204810800000000042</w:t>
            </w:r>
          </w:p>
          <w:p>
            <w:pPr>
              <w:pStyle w:val="Normal"/>
              <w:jc w:val="center"/>
              <w:rPr/>
            </w:pPr>
            <w:r>
              <w:rPr/>
              <w:t>ГРКЦГУ Банка Росс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верской области г.Тверь</w:t>
              <w:br/>
              <w:t>БИК 04280900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_»________________2010 г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1:00Z</dcterms:created>
  <dc:creator>User</dc:creator>
  <dc:description/>
  <cp:keywords/>
  <dc:language>en-US</dc:language>
  <cp:lastModifiedBy>ekonom1</cp:lastModifiedBy>
  <cp:lastPrinted>2007-11-23T15:50:00Z</cp:lastPrinted>
  <dcterms:modified xsi:type="dcterms:W3CDTF">2010-03-22T06:48:00Z</dcterms:modified>
  <cp:revision>50</cp:revision>
  <dc:subject/>
  <dc:title/>
</cp:coreProperties>
</file>