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размещении заказа способом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каменного угля для районного муниципального учреждения культуры «Краснохолмский  межпоселенческий  Дом народного творчества» (Скоросовский СДК) г. Красный Холм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МУК «Краснохолмский межпоселенческий Дом народного творчества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71660, Тверская область, г. Красный Холм, пл. Советская, д.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л: (48237) 2-23-16 </w:t>
            </w:r>
          </w:p>
        </w:tc>
      </w:tr>
      <w:tr>
        <w:trPr>
          <w:trHeight w:val="176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598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ПКО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>72 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9-2010 г. добычи и соответствовать следующим требованиям:                         - Размер фракции: 50-200 мм;                                                - Зольность: не более 14 %;                                                   - Влажность: не более 14 %;                                                  - Теплота сгорания: низшая 5400 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94 400 рублей                                                                                                                                                    (сто девяносто четыре тысячи четыреста ) рублей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 16 августа 2010 года 17.00 (по московскому времени).</w:t>
            </w:r>
          </w:p>
        </w:tc>
      </w:tr>
      <w:tr>
        <w:trPr>
          <w:trHeight w:val="734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06:00Z</dcterms:created>
  <dc:creator>User</dc:creator>
  <dc:description/>
  <cp:keywords/>
  <dc:language>en-US</dc:language>
  <cp:lastModifiedBy>ekonom1</cp:lastModifiedBy>
  <cp:lastPrinted>2010-08-06T08:16:00Z</cp:lastPrinted>
  <dcterms:modified xsi:type="dcterms:W3CDTF">2010-08-06T04:24:00Z</dcterms:modified>
  <cp:revision>36</cp:revision>
  <dc:subject/>
  <dc:title>АДМИНИСТРАЦИЯ  КРАСНОХОЛМСКОГО  РАЙОНА</dc:title>
</cp:coreProperties>
</file>