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08"/>
      </w:tblGrid>
      <w:tr>
        <w:trPr>
          <w:trHeight w:val="4672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/>
              <w:drawing>
                <wp:inline distT="0" distB="0" distL="0" distR="0">
                  <wp:extent cx="669290" cy="795020"/>
                  <wp:effectExtent l="0" t="0" r="0" b="0"/>
                  <wp:docPr id="1" name="Герб Красного Холм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расного Холм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РАСНОХОЛМ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</w:t>
            </w:r>
            <w:r>
              <w:rPr>
                <w:b/>
              </w:rPr>
              <w:t>Тве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171660  г. Красный Хол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пл. Карла Маркса, дом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t>телефон –(8 237) 2-23-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факс – 22-6-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admi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rhol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ОКПО 0402882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ОГРН 1026901543932</w:t>
            </w:r>
          </w:p>
          <w:p>
            <w:pPr>
              <w:pStyle w:val="Normal"/>
              <w:jc w:val="both"/>
              <w:rPr/>
            </w:pPr>
            <w:r>
              <w:rPr/>
              <w:t>ИНН/КПП 6928002273/6928801001</w:t>
            </w:r>
          </w:p>
          <w:p>
            <w:pPr>
              <w:pStyle w:val="Normal"/>
              <w:ind w:left="-851" w:right="4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631950</wp:posOffset>
                      </wp:positionH>
                      <wp:positionV relativeFrom="paragraph">
                        <wp:posOffset>53340</wp:posOffset>
                      </wp:positionV>
                      <wp:extent cx="367030" cy="508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720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8.5pt,4.2pt" to="-99.65pt,8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633220</wp:posOffset>
                      </wp:positionH>
                      <wp:positionV relativeFrom="paragraph">
                        <wp:posOffset>10414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8.6pt,8.2pt" to="-92.65pt,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 xml:space="preserve">               </w:t>
            </w:r>
            <w:r>
              <w:rPr/>
              <w:t xml:space="preserve">    </w:t>
            </w:r>
            <w:r>
              <w:rPr/>
              <w:t xml:space="preserve">______________ №  </w:t>
            </w:r>
            <w:r>
              <w:rPr>
                <w:u w:val="single"/>
              </w:rPr>
              <w:t xml:space="preserve"> </w:t>
            </w:r>
            <w:r>
              <w:rPr/>
              <w:t>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 № __________от  ___________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у газеты «Сельская новь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С. Беляко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1660 г. Красный Холм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right="30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right="48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right="485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Краснохолмского района  просит опубликовать Извещение о проведении  аукциона.</w:t>
      </w:r>
    </w:p>
    <w:p>
      <w:pPr>
        <w:pStyle w:val="Normal"/>
        <w:tabs>
          <w:tab w:val="clear" w:pos="708"/>
          <w:tab w:val="left" w:pos="7125" w:leader="none"/>
        </w:tabs>
        <w:ind w:right="485"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 проведении аукциона 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Краснохолмского района сообщает о проведении аукциона по продаже автомобиля УАЗ 31519, 2002 года выпуска, модель двигателя 421800, двигатель № 21003403, цвет защитный, мощность двигателя 61,7/84 кВт/л.с., пробег 155987 к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автомашины 50000 рубл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5 %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Аукцион   состоится  12 ноября  2010 года в 10.30  часов по адресу: г. Красный Холм, пл. Карла Маркса, д. 10 (в здании администрации района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Аукцион проводится в соответствии Федеральным Законом от 21.12.2001 № 178-ФЗ «О приватизации государственного и муниципального имущества»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е расходов независимого оценщика ООО «Перспектива» по оценке  в сумме 1500 рублей возлагается на покупателя сверх оплаты за приобретенный автомобиль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рием заявок для участия в аукционе осуществляется по рабочим дням с 12 октября 2010 года по 11 ноября 2010 года   с 9.00 до 17.00 часов по адресу: г. Красный Холм, пл. Карла Маркса, д. 10 в комитете по управлению имуществом.</w:t>
      </w:r>
    </w:p>
    <w:p>
      <w:pPr>
        <w:pStyle w:val="Normal"/>
        <w:ind w:firstLine="1080"/>
        <w:jc w:val="both"/>
        <w:rPr/>
      </w:pPr>
      <w:r>
        <w:rPr>
          <w:b/>
          <w:i/>
          <w:sz w:val="28"/>
          <w:szCs w:val="28"/>
        </w:rPr>
        <w:t>Документы, предоставляемые для участия в аукционе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заявка установленного образца</w:t>
      </w:r>
    </w:p>
    <w:p>
      <w:pPr>
        <w:pStyle w:val="Normal"/>
        <w:ind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юридических лиц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в установленном порядке копии учредительных документов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доверенность на лицо, имеющее право действовать от имени организации – претендента при подаче заявки и подписании договора.</w:t>
      </w:r>
    </w:p>
    <w:p>
      <w:pPr>
        <w:pStyle w:val="Normal"/>
        <w:ind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физических лиц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любой заменяющий его документ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Договор купли – продажи заключается продавцом и победителем аукциона не позднее 5 дней после утверждения протокола об итогах аукциона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48 237 22532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8 905 127 64 64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397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ом района                                                                    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К. Молодцова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17:00Z</dcterms:created>
  <dc:creator>USER</dc:creator>
  <dc:description/>
  <cp:keywords/>
  <dc:language>en-US</dc:language>
  <cp:lastModifiedBy>USER</cp:lastModifiedBy>
  <cp:lastPrinted>2010-10-05T11:14:00Z</cp:lastPrinted>
  <dcterms:modified xsi:type="dcterms:W3CDTF">2010-10-05T07:40:00Z</dcterms:modified>
  <cp:revision>5</cp:revision>
  <dc:subject/>
  <dc:title>                     </dc:title>
</cp:coreProperties>
</file>