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содержанию дорог на 1 полугодие 2010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г. Красный Холм Тверской области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171660, Тверская обл., г. Красный Холм, ул. Мясникова д.1/17, тел. (48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15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1347"/>
              <w:gridCol w:w="1354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Расчистка дорог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Посыпка дорог ПСС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Вывоз шлака, отсыпка улиц и дорог (ямочный ремонт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6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Расчистка оголовков тру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Чистка водоотводящих канал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Обкашивание обочи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Обслуживание мост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Шт./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Контроль за метеоусловиям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Дн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Установка и замена дорожных знак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Расчистка парковой зон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-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Расчистка тротуаров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Пог.м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-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ься в соответствии с метеоусло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01.02.2010 г. до 30.06.2010 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350 000(триста пятьдесят тысяч) рублей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адресу организатора, с момента опубликования на официальном сайте извещения о проведении запроса котировок до 16  февра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5:00Z</dcterms:created>
  <dc:creator>User</dc:creator>
  <dc:description/>
  <cp:keywords/>
  <dc:language>en-US</dc:language>
  <cp:lastModifiedBy>User</cp:lastModifiedBy>
  <cp:lastPrinted>2010-02-04T09:09:00Z</cp:lastPrinted>
  <dcterms:modified xsi:type="dcterms:W3CDTF">2010-02-05T07:55:00Z</dcterms:modified>
  <cp:revision>2</cp:revision>
  <dc:subject/>
  <dc:title>АДМИНИСТРАЦИЯ  КРАСНОХОЛМСКОГО  РАЙОНА</dc:title>
</cp:coreProperties>
</file>