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благоустройству  территории городского поселения г.Красный Холм и ремонту объектов благоустройства и малых архитектурных форм</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выполнения работ по благоустройству  территории городского поселения г.Красный Холм и ремонту объектов благоустройства и малых архитектурных фор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благоустройству  территории городского поселения г.Красный Холм и ремонту объектов благоустройства и малых архитектурных форм.</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благоустройству  территории городского поселения г.Красный Холм и ремонту объектов благоустройства и малых архитектурных форм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благоустройству  территории городского поселения г.Красный Холм и ремонту объектов благоустройства и малых архитектурных форм и выполненные Подрядчиком в течение месяца.</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01.02.2010 г.</w:t>
      </w:r>
      <w:r>
        <w:rPr/>
        <w:t xml:space="preserve">                   </w:t>
      </w:r>
    </w:p>
    <w:p>
      <w:pPr>
        <w:pStyle w:val="Normal"/>
        <w:spacing w:before="0" w:after="120"/>
        <w:jc w:val="both"/>
        <w:rPr>
          <w:b/>
          <w:b/>
        </w:rPr>
      </w:pPr>
      <w:r>
        <w:rPr/>
        <w:t xml:space="preserve">Окончание работ —  </w:t>
      </w:r>
      <w:r>
        <w:rPr>
          <w:b/>
        </w:rPr>
        <w:t>30.06.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9:00Z</dcterms:created>
  <dc:creator>user</dc:creator>
  <dc:description/>
  <cp:keywords/>
  <dc:language>en-US</dc:language>
  <cp:lastModifiedBy>User</cp:lastModifiedBy>
  <dcterms:modified xsi:type="dcterms:W3CDTF">2010-02-05T07:39:00Z</dcterms:modified>
  <cp:revision>2</cp:revision>
  <dc:subject/>
  <dc:title>МУНИЦИПАЛЬНЫЙ КОНТРАКТ _____</dc:title>
</cp:coreProperties>
</file>