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РАСНОХОЛМСКОГО  РАЙОНА</w:t>
      </w:r>
    </w:p>
    <w:p>
      <w:pPr>
        <w:pStyle w:val="Subtitle"/>
        <w:rPr>
          <w:szCs w:val="28"/>
        </w:rPr>
      </w:pPr>
      <w:r>
        <w:rPr>
          <w:szCs w:val="28"/>
        </w:rPr>
        <w:t>ИЗВЕЩЕНИЕ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ение работ по благоустройству территории городского поселения г.Красный Холм и ремонту объектов благоустройства и малых архитектурных форм.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829"/>
      </w:tblGrid>
      <w:tr>
        <w:trPr>
          <w:trHeight w:val="944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г. Красный Холм. 171660, Тверская обл., г. Красный Холм, ул. Мясникова д.1/17, тел. (482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9-28, факс (48237) 2-29-43</w:t>
            </w:r>
          </w:p>
        </w:tc>
      </w:tr>
      <w:tr>
        <w:trPr>
          <w:trHeight w:val="1252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тор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@krholm.tver.ru</w:t>
            </w:r>
          </w:p>
        </w:tc>
      </w:tr>
      <w:tr>
        <w:trPr>
          <w:trHeight w:val="713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г.Красный Холм</w:t>
            </w:r>
          </w:p>
        </w:tc>
      </w:tr>
      <w:tr>
        <w:trPr>
          <w:trHeight w:val="15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тировочной заявк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</w:tc>
      </w:tr>
      <w:tr>
        <w:trPr>
          <w:trHeight w:val="1366" w:hRule="atLeast"/>
        </w:trPr>
        <w:tc>
          <w:tcPr>
            <w:tcW w:w="3018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348"/>
              <w:gridCol w:w="1286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Наименование работ,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Cs w:val="18"/>
                    </w:rPr>
                    <w:t>их характеристики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Количеств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Благоустройство территории         </w:t>
                  </w:r>
                </w:p>
                <w:p>
                  <w:pPr>
                    <w:pStyle w:val="Normal"/>
                    <w:spacing w:before="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ешеходных переходов через реку Неледин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/Пог.м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и вывоз крупногабаритного  мусора и отход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бор, вывоз и утилизация ТБО,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куб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чистка кустарника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кв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тка кюветов и кана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кашивание мест массового отдых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кв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ашивание ограждающих конструкций мост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/пог.м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 замена информационных указателей и знак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истка парковой зон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истка тротуаров</w:t>
                  </w:r>
                </w:p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/Пог.м.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яемых работ должно соответствовать существующим ГОСТам, нормам и правилам техники безопасности, противопожарным правилам,  санитарно-гигиеническими и экологическими нормам и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</w:tcPr>
          <w:p>
            <w:pPr>
              <w:pStyle w:val="Heading5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ый Холм  Тверской области</w:t>
            </w:r>
          </w:p>
        </w:tc>
      </w:tr>
      <w:tr>
        <w:trPr>
          <w:trHeight w:val="51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частникам размещения заказа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69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01.02.2010 г. до 30.06.2010 г.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018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(триста  тысяч) рублей.</w:t>
            </w:r>
          </w:p>
        </w:tc>
      </w:tr>
      <w:tr>
        <w:trPr>
          <w:trHeight w:val="7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адресу организатора, с момента опубликования на официальном сайте извещения о проведении запроса котировок до 16  февра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а 17.00 (по московскому времени)</w:t>
            </w:r>
          </w:p>
        </w:tc>
      </w:tr>
      <w:tr>
        <w:trPr>
          <w:trHeight w:val="1152" w:hRule="atLeast"/>
        </w:trPr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ия работ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Heading3"/>
              <w:ind w:right="6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</w:t>
            </w:r>
          </w:p>
        </w:tc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ект муниципального контракта    </w:t>
      </w:r>
      <w:r>
        <w:rPr>
          <w:sz w:val="22"/>
          <w:szCs w:val="22"/>
        </w:rPr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38:00Z</dcterms:created>
  <dc:creator>User</dc:creator>
  <dc:description/>
  <cp:keywords/>
  <dc:language>en-US</dc:language>
  <cp:lastModifiedBy>User</cp:lastModifiedBy>
  <cp:lastPrinted>2010-02-04T09:09:00Z</cp:lastPrinted>
  <dcterms:modified xsi:type="dcterms:W3CDTF">2010-02-05T07:38:00Z</dcterms:modified>
  <cp:revision>2</cp:revision>
  <dc:subject/>
  <dc:title>АДМИНИСТРАЦИЯ  КРАСНОХОЛМСКОГО  РАЙОНА</dc:title>
</cp:coreProperties>
</file>