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____2010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Муниципальное учреждение «Краснохолмская центральная районная больница», именуемое в дальнейшем Заказчик, в лице главного врача Цуканова Андрея Александровича, действующего на основании Устава, с одной стороны, и 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10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горюче-смазочные материалы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спецификации </w:t>
      </w:r>
      <w:r>
        <w:rPr>
          <w:sz w:val="22"/>
        </w:rPr>
        <w:t xml:space="preserve">(Приложение №1), являющейся неотъемлемой частью настоящего Контракта. </w:t>
      </w:r>
      <w:r>
        <w:rPr>
          <w:sz w:val="22"/>
          <w:szCs w:val="21"/>
        </w:rPr>
        <w:t>Поставка нефтепродуктов осуществляется  посредством их отпуска с АЗС Поставщика, расположенной на территории ______________________ по лимитно-заборным  ведомостям (талонам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паспортом качества завода-изготовителя,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аспорту качества завода-изготовител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, паспорту качества завода-изготовителя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3.1. Поставщик поставляет товар Заказчику с момента заключения контракта и в течение </w:t>
      </w:r>
      <w:r>
        <w:rPr>
          <w:sz w:val="22"/>
          <w:szCs w:val="21"/>
          <w:lang w:val="en-US"/>
        </w:rPr>
        <w:t>III</w:t>
      </w:r>
      <w:r>
        <w:rPr>
          <w:sz w:val="22"/>
          <w:szCs w:val="21"/>
        </w:rPr>
        <w:t xml:space="preserve"> квартала 2010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_________(_________________________________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4.Оплата  по настоящему контракту производится Заказчиком в следующем порядке: возможна предоплата до 30% в течение 10-ти календарных дней с момента заключения контракта, оставшуюся часть - по факту поставки товара, согласно выставленным  счетам - фактурам,  с отсрочкой платежа до 10-ти календарных  дней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ТОВАР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товара, поставляемого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товара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. Качество поставляемого товара должно соответствовать потребительским свойствам товара и сертификату качества изготовителя, должно иметь сертификат соответствия ГОССТАНДАРТА Российской Федерации, и другие разрешительные документы для использования на территории Российской Федерации, выданные уполномоченными на то орган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4.</w:t>
      </w:r>
      <w:r>
        <w:rPr>
          <w:color w:val="000000"/>
          <w:spacing w:val="4"/>
          <w:sz w:val="22"/>
          <w:szCs w:val="21"/>
        </w:rPr>
        <w:t xml:space="preserve"> Приемка товара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>инструкцией «О порядке приемки продукции производственно-технического назначения и</w:t>
        <w:br/>
      </w:r>
      <w:r>
        <w:rPr>
          <w:color w:val="000000"/>
          <w:spacing w:val="2"/>
          <w:sz w:val="22"/>
          <w:szCs w:val="21"/>
        </w:rPr>
        <w:t>товаров   народного   потребления   по   количеству»,    утвержденной   Постановлением</w:t>
        <w:br/>
      </w:r>
      <w:r>
        <w:rPr>
          <w:color w:val="000000"/>
          <w:spacing w:val="-1"/>
          <w:sz w:val="22"/>
          <w:szCs w:val="21"/>
        </w:rPr>
        <w:t>Госарбитража при Совете Министров СССР от 15.06.65г. № П-6, инструкцией «О порядке</w:t>
        <w:br/>
      </w:r>
      <w:r>
        <w:rPr>
          <w:color w:val="000000"/>
          <w:spacing w:val="4"/>
          <w:sz w:val="22"/>
          <w:szCs w:val="21"/>
        </w:rPr>
        <w:t>приемки продукции производственно-технического назначения    и товаров народного</w:t>
        <w:br/>
      </w:r>
      <w:r>
        <w:rPr>
          <w:color w:val="000000"/>
          <w:spacing w:val="-1"/>
          <w:sz w:val="22"/>
          <w:szCs w:val="21"/>
        </w:rPr>
        <w:t>потребления по качеству», утвержденной постановлением  Госарбитража при Совете Министров СССР от 25.04.66г. № П-7, в части, не противоречащей действующему законодательству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rPr>
          <w:sz w:val="22"/>
        </w:rPr>
      </w:pPr>
      <w:r>
        <w:rPr>
          <w:sz w:val="22"/>
        </w:rPr>
        <w:t>5.2.1.</w:t>
        <w:tab/>
        <w:t>Осуществляет заправку транспорта Заказчика  круглосуточно на АЗС Поставщика по следующему  адресу : 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5.2.2.</w:t>
        <w:tab/>
        <w:t>Не менее одного раза в месяц предоставляет Заказчику копии паспортов качества завода-изготовителя, сертификатов соответствия, протоколов испытания.</w:t>
      </w:r>
    </w:p>
    <w:p>
      <w:pPr>
        <w:pStyle w:val="2"/>
        <w:rPr>
          <w:sz w:val="22"/>
        </w:rPr>
      </w:pPr>
      <w:r>
        <w:rPr>
          <w:sz w:val="22"/>
        </w:rPr>
        <w:t>5.2.3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ind w:left="0" w:hanging="0"/>
        <w:jc w:val="both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left" w:pos="360" w:leader="none"/>
          <w:tab w:val="left" w:pos="426" w:leader="none"/>
          <w:tab w:val="left" w:pos="851" w:leader="none"/>
        </w:tabs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в течении  1 квартала 2010 года, или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А.А. Цук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«____»________________2010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10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Итого :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А.А. Цукан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«____»_________________2010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567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3:00Z</dcterms:created>
  <dc:creator>User</dc:creator>
  <dc:description/>
  <cp:keywords/>
  <dc:language>en-US</dc:language>
  <cp:lastModifiedBy>ekonom1</cp:lastModifiedBy>
  <cp:lastPrinted>2010-06-03T12:59:00Z</cp:lastPrinted>
  <dcterms:modified xsi:type="dcterms:W3CDTF">2010-06-04T05:27:00Z</dcterms:modified>
  <cp:revision>20</cp:revision>
  <dc:subject/>
  <dc:title>Раздел 3</dc:title>
</cp:coreProperties>
</file>