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. Красный Холм Тве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03.11.2010                               г. Красный Холм                                       № 165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 продаже муниципального имущества</w:t>
      </w:r>
    </w:p>
    <w:p>
      <w:pPr>
        <w:pStyle w:val="Normal"/>
        <w:jc w:val="both"/>
        <w:rPr>
          <w:rStyle w:val="Style12"/>
        </w:rPr>
      </w:pPr>
      <w:r>
        <w:rPr/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 Положением «О порядке приватизации муниципального имущества  муниципального образования «Городское поселение г. Красный Холм Тверской области», утвержденным решением Совета депутатов городского поселения г. Красный Холм №53 от 30.06.08,  в соответствии с прогнозным планом приватизации муниципального имущества городского поселения г. Красный Холм, утвержденным решением Совета депутатов городского поселения г. Красный Холм №146 от 03.06.10, а также,  принимая во внимание информационное письмо Президиума Высшего Арбитражного Суда РФ от 05.11.2009 №134 «О некоторых вопросах применения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то что, нежилое здание гостиницы имущественной комплекс Совет депутатов 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администрации городского поселения г. Красный Холм осуществить продажу на аукционе нежилого здания гостиницы общей площадью 2138,2кв.м. с земельным участком под зданием площадью 2094 кв.м. Адрес нахождения имущества: Тверская область, город Красный Холм пл. Карла Маркса д.5/3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редства, полученные от продажи имущества на аукционе, внести в бюджет городского поселения г. Красный Хол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          Н.А. Жоло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2:00Z</dcterms:created>
  <dc:creator>Owner</dc:creator>
  <dc:description/>
  <cp:keywords/>
  <dc:language>en-US</dc:language>
  <cp:lastModifiedBy>a</cp:lastModifiedBy>
  <cp:lastPrinted>2009-03-23T10:42:00Z</cp:lastPrinted>
  <dcterms:modified xsi:type="dcterms:W3CDTF">2010-11-15T08:16:00Z</dcterms:modified>
  <cp:revision>13</cp:revision>
  <dc:subject/>
  <dc:title/>
</cp:coreProperties>
</file>