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 г. КРАСНЫЙ ХОЛМ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е о признании торгов несостоявш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 открытый конкурс на прав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договора аренды нежилых помещений №18, 20, 21 общей площадью34,3 кв.м. расположенных в здании кинотеатра по адресу: Тверская область г. Красный Холм пл. Карла Маркса д.14/1 несостоявшимся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 заседания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торгов на право аренды объектов муниципального нежилого фонда городского поселения г. Красный Хол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№ 2 от 03.08.2010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3:00Z</dcterms:created>
  <dc:creator>Owner</dc:creator>
  <dc:description/>
  <cp:keywords/>
  <dc:language>en-US</dc:language>
  <cp:lastModifiedBy>User</cp:lastModifiedBy>
  <cp:lastPrinted>2010-07-14T09:42:00Z</cp:lastPrinted>
  <dcterms:modified xsi:type="dcterms:W3CDTF">2010-08-03T07:43:00Z</dcterms:modified>
  <cp:revision>2</cp:revision>
  <dc:subject/>
  <dc:title/>
</cp:coreProperties>
</file>