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ведения в реестре недобросовестных поставщиков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городским поселением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. Красный Холм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4-07T04:59:00Z</dcterms:modified>
  <cp:revision>7</cp:revision>
  <dc:subject/>
  <dc:title/>
</cp:coreProperties>
</file>