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монту асфальтобетонного покрытия улиц на территор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Красный Холм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 Тверской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rPr/>
            </w:pPr>
            <w:r>
              <w:rPr/>
              <w:t>Котировочная заявка оформляется на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ая обл., г. Красный Холм                  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01.07.2010 г.-16.07.2010 г.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05 000 (триста пять тысяч) руб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ах размещения заказа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риема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04 июня 2010 года 8:0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время местное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17 июня 2010 года 17:00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User</dc:creator>
  <dc:description/>
  <cp:keywords/>
  <dc:language>en-US</dc:language>
  <cp:lastModifiedBy>ekonom1</cp:lastModifiedBy>
  <cp:lastPrinted>2010-06-03T14:49:00Z</cp:lastPrinted>
  <dcterms:modified xsi:type="dcterms:W3CDTF">2010-06-03T11:25:00Z</dcterms:modified>
  <cp:revision>26</cp:revision>
  <dc:subject/>
  <dc:title>АДМИНИСТРАЦИЯ  КРАСНОХОЛМСКОГО  РАЙОНА</dc:title>
</cp:coreProperties>
</file>