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поселения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Красный Холм Тве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03. 06. 10                                  г. Красный Холм                                          №146 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Об утверждении  прогнозного плана</w:t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риватизации муниципального</w:t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имущества городского поселения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г. Красный Холм на 2010год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jc w:val="both"/>
        <w:rPr>
          <w:rStyle w:val="Style12"/>
        </w:rPr>
      </w:pPr>
      <w:r>
        <w:rPr/>
      </w:r>
    </w:p>
    <w:p>
      <w:pPr>
        <w:pStyle w:val="Normal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Уставом муниципального образования, городского поселения г. Красный Холм и Положением «О порядке приватизации муниципального имущества  муниципального образования «Городское поселение город Красный Холм Тверской области»,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Утвердить прогнозный план (программу) приватизации муниципального имущества городского поселения г. Красный Холм на 2010 финансовый год. Прилага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ый Холм                                                                         Н.А. Жолоб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 решением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 г. Красный Хол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3 июня 2010  №146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>
          <w:rFonts w:eastAsia="Cambria;Palatino Linotype" w:cs="Cambria;Palatino Linotype"/>
        </w:rPr>
        <w:t xml:space="preserve">                  </w:t>
      </w:r>
      <w:r>
        <w:rPr>
          <w:rFonts w:cs="Times New Roman" w:ascii="Times New Roman" w:hAnsi="Times New Roman"/>
        </w:rPr>
        <w:tab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ый план (программа) приватизации муниципального имуществ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городского поселения г. Красный Холм на 2010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4482"/>
        <w:gridCol w:w="29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аименование имущества и его характерист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 приват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трехэтажное здание гостиницы, общая площадь 2138,2кв.м.,инв.№ 3, лит.А, кадастровый № 69:16: 0070331: 33 : 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., г.  Красный Холм, пл. Карла Маркса, д.5/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2:00Z</dcterms:created>
  <dc:creator>Owner</dc:creator>
  <dc:description/>
  <cp:keywords/>
  <dc:language>en-US</dc:language>
  <cp:lastModifiedBy>a</cp:lastModifiedBy>
  <cp:lastPrinted>2010-05-31T11:57:00Z</cp:lastPrinted>
  <dcterms:modified xsi:type="dcterms:W3CDTF">2010-11-15T10:28:00Z</dcterms:modified>
  <cp:revision>10</cp:revision>
  <dc:subject/>
  <dc:title/>
</cp:coreProperties>
</file>